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Sadržaj:</w:t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vod……………………………………...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datna nastava                                  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punska nastava                              </w:t>
      </w:r>
      <w:r>
        <w:rPr>
          <w:sz w:val="32"/>
          <w:szCs w:val="32"/>
        </w:rPr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zvannastavne aktivnosti                    </w:t>
      </w:r>
      <w:r>
        <w:rPr>
          <w:sz w:val="32"/>
          <w:szCs w:val="32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zvanučionična nastava                      </w:t>
      </w:r>
      <w:r>
        <w:rPr>
          <w:sz w:val="32"/>
          <w:szCs w:val="32"/>
        </w:rPr>
        <w:t>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zborna nastava                                  </w:t>
      </w:r>
      <w:r>
        <w:rPr>
          <w:sz w:val="32"/>
          <w:szCs w:val="32"/>
        </w:rPr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jekti                                               </w:t>
      </w:r>
      <w:r>
        <w:rPr>
          <w:sz w:val="32"/>
          <w:szCs w:val="32"/>
        </w:rPr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Školska knjižnica                                </w:t>
      </w:r>
      <w:r>
        <w:rPr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609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  <w:t>Školskim kurikulumom  utvrđuje se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aktivnost, program i / ili projekt</w:t>
      </w:r>
    </w:p>
    <w:p>
      <w:pPr>
        <w:pStyle w:val="Normal"/>
        <w:rPr>
          <w:lang w:val="hr-HR"/>
        </w:rPr>
      </w:pPr>
      <w:r>
        <w:rPr>
          <w:lang w:val="hr-HR"/>
        </w:rPr>
        <w:t>- ciljevi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>- namjena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>- nositelj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>- način realizacije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>- vremenik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>- troškovnik aktivnosti, programa i /ili projekta</w:t>
      </w:r>
    </w:p>
    <w:p>
      <w:pPr>
        <w:pStyle w:val="Normal"/>
        <w:rPr/>
      </w:pPr>
      <w:r>
        <w:rPr>
          <w:lang w:val="hr-HR"/>
        </w:rPr>
        <w:t>- način vrednovanja aktivnosti, programa i /ili projek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način korištenja rezultata vrednov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 radi na temelji Školskog kurikuluma i Godišnjeg plana i programa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  <w:t>Uvo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pojmom Školskog kurikuluma podrazumjevamo sve sadržaje i aktivnosti koji su usmjereni na ostvarivanje ciljeva i zadaća odgoja i obrazovanja kako bismo promovirali intelektualni, osobni, društveni i tjelesni razvoj učenika.On obuhvaća nastavne i druge programe koje škola provodi, te brojne aktivnosti učenika i učitelja po čemu je škola prepoznatlji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o je na temelju Strategije za izradu i razvoj Nacionalnog kurikuluma za predškolski odgoj,osnovno i srednjoškolsko obrazovanje u izdanju Ministarstva znanosti,obrazovanja i športa Republike Hrvatske,Vijeća za Nacionalni kurikulu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  <w:t>Namjena i vrijednosti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mjena Školskog kurikuluma je međusobno povezivanje i motiviranje učenika za kvalitetan rad i učenje kroz neposredno iskustvo, te razvijanje i poticanje suradnje učitelja i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zličite teme pružaju mogućnost istraživačkog rada, aktivnosti, posjeta, izvanučionične  i terenske nastave. Kroz različite aktivnosti učenici usvajaju vrijednosti povezane sa školom i obrazovanjem,upoznaju život i rad ljudi, tradiciju, običaje, uvažavanje i prihvaćanje različit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  <w:t>Cilj Školskog kurikuluma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mogućiti primjenu stečenog znanja i učiniti nastavne sadržaje zanimljivim, osposobljavati učenike za samostalan rad i uč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aniranim aktivnostima, programima i projektima težimo stalnom porastu znanja i potrebi oblikovanja učenikove osobnosti u svijetu koji se stalno mijenja.Težimo kvalitetnim rezultatima ostvariti ciljeve usmjerene na učenika i njegov razvoj te uz potporu uže i šire društvene zajednice doprinjeti izgradnji učinkovitog i kvalitetnog obrazovnog su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i/>
          <w:sz w:val="32"/>
          <w:szCs w:val="32"/>
          <w:lang w:val="hr-HR"/>
        </w:rPr>
        <w:t>Nositelj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hr-HR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realizaciji Školskog kurikuluma sudjelovali su učitelji, učenici, roditelji, ravnatelj i stručni suradnici kao i ostali djelatnici škole u skladu s radnom ulog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ODATNA I DOPUNSKA - PREDMET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Hrvatsk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z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enka Drož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ra Ježu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vorka Pek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Gerovac Đur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S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a Mar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a Re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z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kolina Ću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a Lju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abriela Križ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a Ladan Fili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ana Duka Zup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z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dana Matolek Vese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da Jaga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cija Arabadž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ica Barn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haela Raj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Hr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ODATNA I DOPUNSKA - 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5"/>
        <w:gridCol w:w="4446"/>
        <w:gridCol w:w="897"/>
        <w:gridCol w:w="10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Baković, Zdravka Hladki, Jasminka Pizzitola,Mira Šerem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Baković, Zdravka Hladki, Jasminka Pizzitola,Mira Šerem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a Bregović Gidijan,Vesna Makarić, Sanda Riss,Kornelija Danč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a Bregović Gidijan,Vesna Makarić, Sanda Riss,Kornelija Danč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ja Resman, Mirna Turniški, Dorotea Božić, Dragica Filipović, Persida Majc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Resman, Mirna Turniški, Dorotea Božić, Dragica Filipović, Persida Majc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eža, Natalija Damjanović, Višnja Ivček, Vlatka Mijić, Nevenka Blaž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Veža, Natalija Damjanović, Višnja Ivček, Vlatka Mijić, Nevenka Blaž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0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DODATNA NASTAVA IZ  IZ 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Gordana Matolek Veselić</w:t>
            </w:r>
          </w:p>
        </w:tc>
      </w:tr>
      <w:tr>
        <w:trPr>
          <w:trHeight w:val="27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znanja i vještina u radu s darovitim učenicima koji pokazuju poseban interes za predmet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ti znanja, vještine i strategije učenja, pripremati učenike za samostalni istraživački i projektni rad</w:t>
            </w:r>
          </w:p>
        </w:tc>
      </w:tr>
      <w:tr>
        <w:trPr>
          <w:trHeight w:val="2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, prilagodba programa i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, opisno ocjenjivanje, evaluacija projekata (dinamična i pismena – anketa), samovrednovanje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nje učenika za daljnji rad i napredovanje, natjecanja (školsko, županijsko, državno), prezentacije i pro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0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DODATNA  NASTAVA  IZ  ENGLESKOGA 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7.a, 7.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Martina Ladan Filipović</w:t>
            </w:r>
          </w:p>
        </w:tc>
      </w:tr>
      <w:tr>
        <w:trPr>
          <w:trHeight w:val="27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znanja i vještina u radu s darovitim učenicima koji pokazuju poseban interes za predmet i ostvaruju natprosječne rezultate; razvijati samopuzdanje, samopoštovanje i svijest o vlastitim sposobnostima; donositi zaključke; razvijati stvaralačke sposobnosti (kreativnost); osposobiti za samostalno učenje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ti znanja, vještine i strategije učenja, pripremati učenike za samostalni istraživački i projektni rad; dodatno proširiti znanje korištenjem dodatnih izvora znanja</w:t>
            </w:r>
          </w:p>
        </w:tc>
      </w:tr>
      <w:tr>
        <w:trPr>
          <w:trHeight w:val="2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ualizirani pristup te rad u skupinama i parovima, prilagodba programa i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, sitni inventar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, opisno ocjenjivanje, evaluacija projekata (dinamična i pismena – anketa), samovrednovanje</w:t>
            </w:r>
          </w:p>
        </w:tc>
      </w:tr>
      <w:tr>
        <w:trPr>
          <w:trHeight w:val="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nje učenika za daljnji rad i napredovanje, natjecanja (školsko, županijsko, državno), plakati, prezentacije i projekti, uređenje učioni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9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DATNA NASTAVA IZ ENGLE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zredi: 7.c, 7.d, 7.e, 7.f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Nikolina Ćurković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 s učenicima koji pokazuju poseban interes za predmet i ostvaruju natprosječne rezultate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datno proširiti znanje korištenjem dodatnih izvora znanja; motivirati učenike za istraživački rad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, rad u skupinama, rad u parovima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ili 2 sata tjedno tijekom godine – 35 sati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tni inventar, oko 50 kn za fotokopirni papir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tivirati učenike za daljnji rad i napredovanje; izrada plakata i prezentacija, uređenje učio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9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DATNA NASTAVA IZ ENGLE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i: 8.a, 8.b, 8.c, 8.d, 8.e, 8.f, 8.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rogram sastavila</w:t>
            </w:r>
            <w:r>
              <w:rPr/>
              <w:t xml:space="preserve">: </w:t>
            </w:r>
            <w:r>
              <w:rPr>
                <w:lang w:val="ru-RU"/>
              </w:rPr>
              <w:t xml:space="preserve"> </w:t>
            </w:r>
            <w:r>
              <w:rPr/>
              <w:t>Lana Duka Zupanc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 koji pokazuju poseban interes za predmet i ostvaruju natprosječne rezultate te priprema za natjecanj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no proširiti znanje korištenjem dodatnih izvora znanja; motivirati učenike za istraživački rad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AKTIVNOS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, rad u skupinama, rad u parovima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li 2 sata tjedno tijekom godine – 35 sati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ni inventar, oko 50 kn za fotokopirni papir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izrada plakata i prezentacija, uređenje učio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9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DATNA NASTAVA IZ HRVATS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i: 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Davorka Pekišić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ILJ AKTIVNOSTI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 s učenicima koji pokazuju posebno zanimanje za hrvatski jezik i književnost; proširivanje jezičnoga znanja i obrada dodatnoga i izbornoga sadržaja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datno proširiti jezično znanje i usvojiti književnoteorijske pojmove koji se ne obrađuju u redovnoj nastavi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>
          <w:trHeight w:val="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, rad u skupinama, rad u paru</w:t>
            </w:r>
          </w:p>
        </w:tc>
      </w:tr>
      <w:tr>
        <w:trPr>
          <w:trHeight w:val="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, 35 sati godišnje</w:t>
            </w:r>
          </w:p>
        </w:tc>
      </w:tr>
      <w:tr>
        <w:trPr>
          <w:trHeight w:val="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tni inventar, oko 50 kn za papir </w:t>
            </w:r>
          </w:p>
        </w:tc>
      </w:tr>
      <w:tr>
        <w:trPr>
          <w:trHeight w:val="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ivirati učenike za daljnji rad i napredovanje; sudjelovanje na natjecanju, prezentacije i projek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2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DODATNA NASTAVA IZ  IZ  HRVATSKOGA 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7. rat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Marina Rezo i Ružica Sever</w:t>
            </w:r>
          </w:p>
        </w:tc>
      </w:tr>
      <w:tr>
        <w:trPr>
          <w:trHeight w:val="2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avršavanje jezično-komunikacijskih sposobnosti pri govornoj i pisanoj uporabi jezika u svim funkcionalnim stilovima; razvijanje poštovanja prema jeziku hrvatskoga naroda, njegovoj književnosti i kulturi; usvajanje hrvatskog jezičnog standarda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ti znanja, vještine i strategije učenja; pripremati učenike za samostalni istraživački i projektni rad</w:t>
            </w:r>
          </w:p>
        </w:tc>
      </w:tr>
      <w:tr>
        <w:trPr>
          <w:trHeight w:val="2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, prilagodba programa i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, opisno ocjenjivanje, evaluacija projekata (dinamična i pismena – anketa), samovrednovanje</w:t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icanje učenika za daljnji rad i napredovanje , natjecanja (školsko, županijsko, državno), prezentacije i proje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DATNA NASTAVA IZ MATEMATI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azredi: 7.a, 7.b,  5.b, 5.c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gram sastavila:  Slavica Barnjak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 s učenicima koji pokazuju poseban interes za predmet i ostvaruju natprosječne rezultate; stjecanje šire obrazovne osnov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datno proširiti znanje korištenjem dodatnih izvora znanja; motivirati učenike za istraživački rad; pomoć darovitim učenicima da prošire svoje znan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dividualizirani pristup, rad u skupinama, rad u parovima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ijekom tijedna – 35 sati godišnje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tni inventar, oko 50 kn za fotokopirni papir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ivirati učenike za daljnji rad i napredovanje; sudjelovanje na natjecanju (školskom, općinskom/gradskom, županijskom, državn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26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DATNA  NASTAVA  IZ  MATEMATI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6.a,6.c.6.d, 6.f. 8.a i 8.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a: Ana  Hrenović i Mihaela Rajič</w:t>
            </w:r>
          </w:p>
        </w:tc>
      </w:tr>
      <w:tr>
        <w:trPr>
          <w:trHeight w:val="2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 koji iskazuju poseban talent i interes za matematiku; razvoj kreativnog mišljenja kod učenika; razvoj smisla i potrebe za samostalan rad, točnost, urednost, sustavnost preciznost i konciznost u pismenom i usmenom izražavanju.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ti znanje korištenjem dodatnih izvora znanja; primjenom kreativnog mišljenja usvojeno znanje koristiti u svakodnevnom životu.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, grupni i timski rad, rad u paru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sata tjedno (70 sati) tijekom šk. godine 2010./2011. 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itelji , škola oko 200 kn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; vrednovanje rezultata na natjecanjima.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 REZULTATA VREDNOVANJ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natjecanja (školsko, općinsko, gradsko, županijsko, državno); izrada plakata i prezenta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DATNA NASTAVA IZ MATEMATIK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4.a, 4.b, 4.c, 4.d, 4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SANJA VEŽA, NATALIJA DAMJANOVIĆ, VIŠNJA IVČEK,   VLATKA MIJIĆ,  NEVENKA BLAŽEVIĆ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 koji pokazuju poseban interes za matematiku i ostvaruju natprosječne rezultate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omogućiti nadarenima i motiviranim učenicima produbljivanje i aktiviranje kognitivnih sposobnosti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m pristupom i mentorskim oblikom rada, rješavanjem zadataka za dodatnu nastavu; suradničko učenje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školske godine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 50 kn za fotokopirni papir; sitni inventar (za svaki razred)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v</w:t>
            </w:r>
            <w:r>
              <w:rPr>
                <w:lang w:val="it-IT"/>
              </w:rPr>
              <w:t>rednujemo brzinu, točnost i samostalnost učenika; rezultati vrednovanja očituju se u završnoj ocjeni; testovi i kvizovi znanja, razredna natjecanja, općinska i gradska natjecanja, međunarodno natjecanje Klokan bez gra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DATNA NASTAVA IZ HRVATSKOG JEZI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4.a, 4.b, 4.c, 4.d, 4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SANJA VEŽA, NATALIJA DAMJANOVIĆ, VIŠNJA IVČEK,   VLATKA MIJIĆ,  NEVENKA BLAŽEVIĆ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 koji pokazuju poseban interes za hrvatski jezik, pokazuju ljubav prema određenoj književnoj vrsti, imaju bogat literarni izraz</w:t>
            </w:r>
          </w:p>
        </w:tc>
      </w:tr>
      <w:tr>
        <w:trPr>
          <w:trHeight w:val="1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no proširiti znanje korištenjem dodatnih izvora znanja; motivirati učenike za kreativni rad, stvaralačko pisanje i kritičko mišljenje; razviti pozitivne etičke stavove.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m pristupom i mentorskim oblikom rada, pisanjem sastavaka, radom  na tekstu za dodatnu nastavu, suradničkim učenjem, pričanjem i  slušanjem priča, igrom u nastavi, dramatizacijom…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a tjedno tijekom školske godine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; sitni inventar (za svaki razred)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ivirati učenike za daljnji rad i napredovanje; izrada  časopisa, predstavljanje igrokaza…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HRVATSKOG JEZIK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5. i 7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Zdenka Drožđan, Marina Rezo, Ružica Sever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gradiva koje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moć učenicima u svladavanju programa i nadoknađivanju znanja prema svojim sposobnostima da usvoje planirano gradivo.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ici, učiteljic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dividualizirani pristup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sat tjedno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tokopirni papir, sitni inventar (oko 50 kn)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tivirati učenike za daljnji rad i napredovanje te poboljšanje ocjene i uspjeha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HRVAT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6. i 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Marija Gerovac-Đurđević, Petra Ježutković, Marina Martić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datno poraditi na nejasnoćama i nepoznanicam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imjena, pamćenje, pravilna uporaba jezičnih zakonitosti u materinjom jeziku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 i učenic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je skupine / učionic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 sati tijekom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tni inventar (nastavni listići …)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provjeravanje – pismeno i usmeno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j za daljni rad; priprema za nove sadržaje u jezi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ENGLE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i:  7.c, 7.d, 7.e, 7.f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Nikolina Ćurkovi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gradiva koje nisu uspjeli usvojiti tijekom redovite nastav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moć učenicima u svladavanju programa i nadoknađivanju znanja i da prema svojim sposobnostima usvoje planirano gradiv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dividualizirani pristup, rad uskupinama, parovim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ili 2 sata tjedno (35 sati godišnj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50 kn za fotokopirni papir; sitni inventar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tivirati učenike za daljnji rad i napredovanje, poboljšati ocjene i uspjeh u redovitoj nast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34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ENGLES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7.a, 7.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Martina Ladan Filipović</w:t>
            </w:r>
          </w:p>
        </w:tc>
      </w:tr>
      <w:tr>
        <w:trPr>
          <w:trHeight w:val="2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moć učenicima u svladavanju programa i stjecanju vještina i strategija učenja; pomoć u nadoknađivanju znanja i usvajanje planiranog gradiva prema sposobnostima</w:t>
            </w:r>
          </w:p>
        </w:tc>
      </w:tr>
      <w:tr>
        <w:trPr>
          <w:trHeight w:val="2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dividualizirani pristup te rad u skupinama i parovima; prilagodba programa i planiranje u skladu s kompetencijama učenika;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50 kn za fotokopirni papir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nje učenika za daljnji rad i napredovanje; veća uspješnost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1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ENGLES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5.a,b,c,d,e,f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Martina Ljutić</w:t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moć učenicima u svladavanju programa i stjecanju vještina i strategija učenja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 ,prilagodba programa I planiranje u skladu s kompetencijama učenika,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50 kn za fotokopirni papir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nje učenika za daljnji rad i napredovanje; veća uspješnost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PUNSKA NASTAVA IZ ENGLE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i:  6.a, 6.b, 6.c, 6.d, 6.e, 6.f, 6.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rogram sastavila</w:t>
            </w:r>
            <w:r>
              <w:rPr/>
              <w:t xml:space="preserve">: </w:t>
            </w:r>
            <w:r>
              <w:rPr>
                <w:lang w:val="ru-RU"/>
              </w:rPr>
              <w:t xml:space="preserve"> </w:t>
            </w:r>
            <w:r>
              <w:rPr/>
              <w:t>Lana Duka Zupanc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svajanje</w:t>
            </w:r>
            <w:r>
              <w:rPr/>
              <w:t xml:space="preserve"> </w:t>
            </w:r>
            <w:r>
              <w:rPr>
                <w:lang w:val="ru-RU"/>
              </w:rPr>
              <w:t>gradiva</w:t>
            </w:r>
            <w:r>
              <w:rPr/>
              <w:t xml:space="preserve"> </w:t>
            </w:r>
            <w:r>
              <w:rPr>
                <w:lang w:val="ru-RU"/>
              </w:rPr>
              <w:t>koje</w:t>
            </w:r>
            <w:r>
              <w:rPr/>
              <w:t xml:space="preserve"> </w:t>
            </w:r>
            <w:r>
              <w:rPr>
                <w:lang w:val="ru-RU"/>
              </w:rPr>
              <w:t>nisu</w:t>
            </w:r>
            <w:r>
              <w:rPr/>
              <w:t xml:space="preserve"> </w:t>
            </w:r>
            <w:r>
              <w:rPr>
                <w:lang w:val="ru-RU"/>
              </w:rPr>
              <w:t>uspjeli</w:t>
            </w:r>
            <w:r>
              <w:rPr/>
              <w:t xml:space="preserve"> </w:t>
            </w:r>
            <w:r>
              <w:rPr>
                <w:lang w:val="ru-RU"/>
              </w:rPr>
              <w:t>usvojiti</w:t>
            </w:r>
            <w:r>
              <w:rPr/>
              <w:t xml:space="preserve"> </w:t>
            </w:r>
            <w:r>
              <w:rPr>
                <w:lang w:val="ru-RU"/>
              </w:rPr>
              <w:t>tijekom</w:t>
            </w:r>
            <w:r>
              <w:rPr/>
              <w:t xml:space="preserve"> </w:t>
            </w:r>
            <w:r>
              <w:rPr>
                <w:lang w:val="ru-RU"/>
              </w:rPr>
              <w:t>redovite</w:t>
            </w:r>
            <w:r>
              <w:rPr/>
              <w:t xml:space="preserve"> </w:t>
            </w:r>
            <w:r>
              <w:rPr>
                <w:lang w:val="ru-RU"/>
              </w:rPr>
              <w:t>nastav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nadoknađivanju znanja i da prema svojim sposobnostima usvoje planirano gradiv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, rad u skupinama, parovim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li 2 sata tjedno (35 sati godišnj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; sitni inventar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poboljšati ocjene i uspjeh u redovitoj nast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ENGLE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i:  3 a, 3 c, 3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Gabrijela Križi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nastavnog sadržaja kojeg učenici nisu uspjeli usvojiti tijekom redovite nastav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oć učenicima koji imaju problema u praćenju i usvajanju planiranog nastavnog sadržaj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 i učenic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(35 sati godišnj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tokopirni papir ( cca 50 kn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tivirati učenike za daljnji rad i napredovanje, poboljšati ocjene i uspjeh u redovitoj nast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99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  <w:bCs/>
              </w:rPr>
              <w:t>DOPUNSKA NASTAVA IZ  NJEMAČKOGA JEZIKA</w:t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red: 6. f, g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 sastavila: Vlada Jagatić</w:t>
            </w:r>
          </w:p>
        </w:tc>
      </w:tr>
      <w:tr>
        <w:trPr>
          <w:trHeight w:val="278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  AKTIVNOSTI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 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stjecanju vještina i strategija učenja, motivirati učenike i razvijati osjećaj odgovornosti, poticati znatiželju</w:t>
            </w:r>
          </w:p>
        </w:tc>
      </w:tr>
      <w:tr>
        <w:trPr>
          <w:trHeight w:val="28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OSITELJ  AKTIVNOSTI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  REALIZACIJE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; prilagodba programa i planiranje u skladu s kompetencijama učenika;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Yshortcuts1"/>
                <w:sz w:val="20"/>
                <w:szCs w:val="20"/>
              </w:rPr>
              <w:t>VRIJEME</w:t>
            </w:r>
            <w:r>
              <w:rPr>
                <w:sz w:val="20"/>
                <w:szCs w:val="20"/>
              </w:rPr>
              <w:t> 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ČIN  VREDNOVANJA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nje učenika za daljnji rad i napredovanje, veća uspješnost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2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PUNSKA NASTAVA IZ 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4.a, 4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a: Lucija Arabadžić</w:t>
            </w:r>
          </w:p>
        </w:tc>
      </w:tr>
      <w:tr>
        <w:trPr>
          <w:trHeight w:val="2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stjecanju vještina i strategija učenja</w:t>
            </w:r>
          </w:p>
        </w:tc>
      </w:tr>
      <w:tr>
        <w:trPr>
          <w:trHeight w:val="2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; prilagodba programa i planiranje u skladu s kompetencijama učenika;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nje učenika za daljnji rad i napredovanje, veća uspješnost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1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DOPUNSKA NASTAVA IZ MATEMATI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i:  7.a, 7.b, 5.b, 5.c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Slavica Barnja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nastavnog sadržaja koje učenici  nisu uspjeli usvojiti tijekom redovite nastav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oć učenicima u svladavanju sadržaja i nadoknađivanju znanja i da prema svojim sposobnostima usvoje planirane nastavne sadrža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sat tjedno (35 sati godišnj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ni inventar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 i opisno ocjenjivan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tivirati učenike za daljnji rad i napredovanje; poboljšati ocjene i uspjeh u redovitoj nast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7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PUNSKA  NASTAVA  IZ  MATEMATI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6.a,6.c, 6.d, 6.f , 8.a, 8.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a: Ana  Hrenović i Mihaela Rajič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i učenicima da usvoje temaljna matematička znanja potrebna za razumjevanje prirodnih zakonitosti i razvijanje primjerenih sposobnosti primjene metoda matematičkog mišljenja u životu suvremenog čovjeka.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čavanje učenika koji sporije usvajaju znanje zbog određenih poteškoća; primjena različitih indvidualiziranih metoda i pastupaka u radu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manjim homogenim skupinama i po mogućnosti individualizirani pristup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10./2011. realizirat će se 70 sati, 1 sat tjedno sa 6. razredima i 1 sat tjedno sa 8. razredima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, roditelji, oko 50 kn za fotokopirni papir i sitni inventar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 REZULTATA VREDNOVANJ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 sa svrhom poboljšanja konačnog uspjeha u redovnoj nasta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PUNSKA NASTAVA IZ MATEMATIK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1.a, 1.b , 1.c , 1.d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i: Đurđa Baković, Zdravka Hladki, Jasminka Pizitola, Mira Šeremet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nadoknađivanju znanja i prema svojim sposobnostima usvoje planirano gradivo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 35 sati godišnje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0 kn za papir, sitni inventar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poboljšati ocjene i uspjeh u redovitoj nasta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 </w:t>
            </w:r>
            <w:r>
              <w:rPr>
                <w:b/>
              </w:rPr>
              <w:t>DOPUNSKA NASTAVA IZ MATEMATIK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i: 2.a , 2.b , 2.c , 2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le: </w:t>
            </w:r>
            <w:r>
              <w:rPr>
                <w:sz w:val="22"/>
                <w:szCs w:val="22"/>
              </w:rPr>
              <w:t>Tomislava Bregović Gidijan, Vesna Makarić, Sanda 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 učenicima  koji  ne  prate  redoviti  nastavni  program  s  očekivanom  razinom  uspjeh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je  odgovarajućeg  oblika  pomoći  u  učenju  i  nadoknađivanju  znan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 i  učenici 2.  razred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 pristup; metode  rada: izlaganja, demonstracije, pokušaja i pogrešak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 tjedno  tijekom  školske godine 2010. /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 za  fotokopiranje  oko 25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 praćenje te brojčano  i  opisno  ocjenji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oljšanje konačne ocjene iz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</w:rPr>
              <w:t>DOPUNSKA  NASTAVA IZ MATEMATIKE</w:t>
            </w:r>
          </w:p>
        </w:tc>
      </w:tr>
      <w:tr>
        <w:trPr>
          <w:trHeight w:val="30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4.a, 4.b, 4.c, 4.d, 4.e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 Vlatka Mijić,  Nevenka Blažević</w:t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gradiva koje učenici nisu uspjeli usvojiti tijekom redovite nastave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nadoknađivanju znanja i prema svojim sposobnostima usvoju planirano gradivo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 (metode demonstracije, rada na konkretnom materijalu)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, sitni inventar (za svaki razred)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poboljšanje ocjene i uspjeha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DOPUNSKA NASTAVA IZ HRVATSKOGA JEZIKA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1.a, 1. b , 1. c , 1. 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i: Đurđa Baković, Zdravka Hladki, Jasminka Pizitola, Mira Šeremet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gradiva koje učenici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čenicima u svladavanju programa i nadoknađivanju znanja i prema svojim sposobnostima usvoje planirano gradivo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pristup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 35 sati godišnje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0 kn za papir, sitni inventar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poboljšati ocjene i uspjeh u redovit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 </w:t>
            </w:r>
            <w:r>
              <w:rPr>
                <w:b/>
              </w:rPr>
              <w:t>DOPUNSKA NASTAVA IZ HRVATSKOG JEZI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i: 2.a, 2.b, 2.c, 2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le: </w:t>
            </w:r>
            <w:r>
              <w:rPr>
                <w:sz w:val="22"/>
                <w:szCs w:val="22"/>
              </w:rPr>
              <w:t>Tomislava Bregović Gidijan, Vesna Makarić, Sanda 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LJEVI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 učenicima  koji  ne  prate  redoviti  nastavni  program  s  očekivanom  razinom  uspjeh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je  odgovarajućeg  oblika  pomoći  u  učenju  i  nadoknađivanju  znan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 i  učenici 2. razred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izirani  pristup; metode  rada: izlaganja, demonstracije, pokušaja i pogrešak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 tjedno  tijekom  školske  godine 2010./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 za  fotokopiranje  oko  25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 praćenje te brojčano  i  opisno  ocjenji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oljšanje konačne ocjene iz hrvat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  <w:sz w:val="22"/>
                <w:szCs w:val="22"/>
              </w:rPr>
              <w:t>DOPUNSKA NASTAVA IZ MATEMATIKE I HRVATSKOG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: 3.a, 3.b, 3.c, 3.d, 3.e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gradiva koje nisu uspjeli usvojiti tijekom redovite nastave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u svladavanju programa i nadoknađivanju znanja i prema svojim sposobnostima usvoje planirano gradivo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irani pristup (metode rada: pripovijedanje, objašnjavanje, razgovor, opisivanje, demonstracija, crtanje...)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 tjedno ( 35 sati godišnje )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150 kn za fotokopirni papir; sitni inventar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ti učenike za daljnji rad i napredovanje; poboljšanje ocjene i uspjeha u redovitoj nastavi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ANNASTAVNE AKTIV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METNA NA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šk.god. 2010./201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DITEL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terar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Gerovac Đurčev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m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ra Ježutkov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citato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vorka Pekiš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vorniš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enka Drožđ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we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a Re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Ostoj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kovno-umjetnička skup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 Ožet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vinar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adranka Jelinić Blag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žniča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verina Dlesk Vuč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rtani fil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gomir Dančev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va pomo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abriela Križ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gom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i Marko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a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i Marko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tle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eljka Bedenic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ritativ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ica Knež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portske aktivnosti u programu – Vikendom u športske dvo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akob D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ANNASTAVNE AKTIV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ZREDNA NA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šk.god. 2010./20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DITELJI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olk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nja Resma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kov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Mirna Turniški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terar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rotea Bož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citato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gica Filipov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vorništv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rsida Majce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ina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da Ris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li zb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islava Bregović Gidija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vjeća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šnja Ivček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li medijato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tka Mijić i Natalija Damjanov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ports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venka Blažev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citato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ra Šereme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rveni kri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sna Makar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loš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ka Hladki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kov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asminka Pizzitola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ms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ja Veža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retne ruk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nelija Dančevi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citato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Đurđa Ba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60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TERARNA SKUPIN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i. 8. razred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ja Gerovac-Đurđević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poznavanje, razvijanje interesa za kreativni, literarni izričaj, vlastito izražavanje osjećaja, misl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ti sposobnosti pismenog izražavanj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ica i učenic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čitanje, slušanje, uspoređivanje (učionica, gradska knjižnica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 sati tijekom školske godine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tni inventar (papir, printanje, kopiranje…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aćenje, analiziranje vlastitih radov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tjecanja (Lidrano), sudjelovanje u školskom li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LIKOVNO-UMJETNIČKA SKUPI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svi 6., 7., 8.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Ivan Ožetski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senzibilitet za kvalitetu linije, oblika, boja i tona, teksture, uzorka i ritma, prostornu organizaciju i trodimenzionalnu formu; eksperimentirati na spontan, imaginativan i dobro strukturiran način s nizom umjetničkih materijala, uključujući olovku, tuš, temperu, pastel, kolaž, kaširanu papir plastiku, kartonski tisak i konstrukciju materijal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titi crtež za opservaciju, opisivanje i analizu, kao sredstvo mišljenja u komunikaciji i u izražavanju; koristiti glavne dvodimenzionalne procese u stvaranju slika; koristiti trodimenzionalne procese; koristiti različite materijale, alate i medije; razviti svijest o povijesnoj, društvenoj i ekonomskoj ulozi i vrijednosti vizualne umjetnosti, aspektima suvremene kulture i masovnih medija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i učenici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pojedinačno, u parovima, u skupinama; korištenje različitih likovnih tehnika i materijal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tijekom cijele školske godin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1000 kn (tempere, papir, flomasteri, ljepilo, žica, lak boje, papir)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m na likovnim izložbama i natječajima na kojima se vrednuje kvalitet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čenika u školske projekte i natjecanja (školsko, općinsko, gradsko, županijsko, državno); motivirati učenike za daljnji rad i napredovanje; izrada plakata i prezent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IZRADA WEB STRANICE OŠ LU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6. i 7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Marina Rezo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web stranic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ti znanja, vještine i strategije rada na računalu i pisanje vijesti i izvješć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 pristup, prilagodba programa i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at tjedno tijekom školske godine (35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t>---------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, opisno ocjenjivanje, evaluacija projekata (dinamična i pismena – anketa), samovredno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nje učenika za daljnji rad i napredovanje, prezentacije i projekti na web stranic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ŠKOLA ANIMIRANOG FILMA LUKA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Od 1. do 8. razred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gram sastavio: Dragomir Dančević 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različito mišljenje, kreativnost, senzornih sposobnosti (psihomotoričke, vještine kontrole ruke), koncentracija, percepcija, radost rada (psihomotoričke) pamćenje, mašta (empatija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učiti učenika da osmisli, nacrta, montira animirani film u računal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voditelj učitel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i pristup, rad u skupin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đuturnus, svaki dan po 45 mi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pir, rapidografi, korektor, boje, CD i DVD, mini DVX, odlasci na revije i seminari (oko 3000 kn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isno praćenj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oje znanje i vještine učenik oblikuje u animiranom filmu kao gotovom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9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RECITATORSKA DRUŽIN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i: 6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 Davorka Pekišić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datno upoznati učenike s lirskom poezijom i prozom, razvijati i poticati njihove čitalačke navike i potrebe, poticati scenski nastup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posobiti učenike za spoznavanje i doživljavanje lirske poezije i proze te razvijati sposobnost slušanja, govorenja, pravilnoga naglašavanja, izražavanja i izricanja kritičkoga mišljenja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prema za sudjelovanje na školskim priredbama i natjecanjima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I AKTIVNOST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iteljica i zainteresirani učenici 6. razreda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upljanje i vježbanje nakon redovite nastave.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dnom tjedno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ni inventar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rada, zalaganja i postignuća učenika uključenih u rad recitatorske družine.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zultati vrjednovanja učenika te stečena znanja i vještine mogu se primijeniti u nastavi i daljnjem napredovan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8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GOVORNIŠTV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peti i sedmi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Zdenka Drožđan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vještiti govorne kompetencije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sposobnosti dijaloga; slušanje drugih i izražavanja mišljenja i osjećaja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; dramske igre; rad na rječniku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, CD-i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enika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PJEVAČKI ZBOR I ORKESTA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5., 6., 7. i 8. razre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Ana Ostojić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pjevačke sposobnosti, osjećaj za intonaciju, melodiju i ritam; usvojiti i slušno prepoznati, otpjevati i odsvirati pjesmu; izvesti jednostavne ritmove na ritamskim udaraljkam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ti leksik kroz pjesme vezane uz sličnosti i razlike između domovine i ostalih zemalja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i, metode rada- funkcionalna, pomagala (klavir, cd player, udaraljke, gitara), u školi i izvan nje, po potrebi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sata tjedno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tokopirni papir, audio nosači zvuka (prema potrebi)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no praćenje, opisno vrednovanje postignuća, nastupi na Lidranu i drugdj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sposobnosti za glazbenu interpretaciju, motivirati učenike za daljnji rad i napredovanje, poticati razvoj samopouzdanja pri javnim nastupima i svijest o vlastitom talentu do neslućenih razmjera; nastupi na prired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6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RAMSKA SKUPIN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, 6., 7.  i. 8. razred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ra Ježutković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poznavanje, razvijanje interesa za kreativni dramski izričaj, vlastito izražavanje osjećaja, misl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ticati sposobnosti govornog izražavanj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ica i učenic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čitanje, slušanje, uspoređivanje, gluma (učionica, kazalište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5 sati tijekom školske godin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tni inventar (papir, printanje, kopiranje…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aćenje, analiziranje vlastitih radov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jecanja (Lidrano), sudjelovanje na školskim priredb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ŠARK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, 2., 3., 4., 5. razredi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i Marko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oljšanje eksplozivne snage,brzine,izdržljivosti,koordinacije,spretnosti i fleksibilnosti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oljšanje funkcionalnih sposobnosti, upoznavanje s osnovnim tehnikama košark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 i učenici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ninzi kroz školsku godinu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nedjeljak,četvrtak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p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vjera inicijalnog,tranzitnog i završnog stanj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rtska natjec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26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GOME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razred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i Markoč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oljšanje eksplozivne snage, brzine, izdržljivosti, koordinacije, spretnosti i fleksibilnost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oljšanje funkcionalnih sposobnosti, upoznavanje s osnovnim tehnikama nogomet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 i učenic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ninzi kroz školsku godinu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nedjeljak, srije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pt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vjera inicijalnog, tranzitnog i završnog stanj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ortska natjecanja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LET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5. do 8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jka Bedenic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varanje navike bavljenja športom i promicanje zdravog </w:t>
            </w:r>
            <w:r>
              <w:rPr>
                <w:sz w:val="22"/>
                <w:szCs w:val="22"/>
                <w:lang w:val="en-US" w:eastAsia="en-US"/>
              </w:rPr>
              <w:t>živ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novih motoričkih znanja, razvijanje eksplozivne snage,brzine,izdržljivosti,koordinacije,spretnosti i fleksibilnosti i druže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ica i uče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tava će se realizirati na školskom igralištu i u dvor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oz šk.godinu 2010./201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škovi prijevoza i upotreba školskih spra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ćenje učenika kroz inicijalna,tranzitivna i završna provjeravan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ćenje učenika kroz natjec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86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SKA SKUPIN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red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zvijati interes za bavljenje športom kao dio odgovornosti za vlastito zdravlj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ticanje zdravog načina provođenja slobodnog vremen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ortski susreti i natjecanj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godina 2010./2011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 za sve uključene učenik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ignuti rezultati na natjecanjim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ena spretnost, koordinacija pokreta, timski rad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6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KENDOM U ŠPORTSKE DVORAN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 1. do 8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kob Delić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varanje navike bavljenja športom i promicanje zdravog </w:t>
            </w:r>
            <w:r>
              <w:rPr>
                <w:sz w:val="22"/>
                <w:szCs w:val="22"/>
                <w:lang w:val="en-US" w:eastAsia="en-US"/>
              </w:rPr>
              <w:t>život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novih motoričkih znanja, razvijanje eksplozivne snage, brzine, izdržljivosti, koordinacije, spretnosti i fleksibilnosti i druženj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 i učenic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tava će se realizirati na školskom igralištu i u dvoran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roz šk.godinu 2010./2011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škovi prijevoza i upotreba školskih sprav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ćenje učenika kroz inicijalna, tranzitivna i završna provjeravanj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ćenje učenika kroz natjecanja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Naziv aktivnosti: </w:t>
            </w:r>
            <w:r>
              <w:rPr>
                <w:b/>
              </w:rPr>
              <w:t>SPRETNE RUK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2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a :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  AKTIVNOSTI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e rada s raznim likovno tehničkim sredstvima i likovnim tehnikam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klonosti za likovno stvaranje i samostalno percipiranje vizualne stvarnosti te njeno „prevođenje“</w:t>
            </w:r>
          </w:p>
          <w:p>
            <w:pPr>
              <w:pStyle w:val="Normal"/>
              <w:rPr/>
            </w:pPr>
            <w:r>
              <w:rPr/>
              <w:t>na likovni jezik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ma planiranim sadržajima rada i aktivnostima - crtanjem, slikanjem, modeliranjem, rezanjem, lijepljenjem, slaganjem, šivanjem, kaširanjem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r,ljepilo,didaktički oblikovanii neoblikovani material </w:t>
            </w:r>
            <w:r>
              <w:rPr>
                <w:sz w:val="22"/>
                <w:szCs w:val="22"/>
              </w:rPr>
              <w:t>100k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vrednovanje i redovito opisno praće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vljanjem izložbe i prezentacijom radova u ško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Naziv aktivnosti: </w:t>
            </w:r>
            <w:r>
              <w:rPr>
                <w:b/>
              </w:rPr>
              <w:t>MALI ZBO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2.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a : Tomislava Bregović Gidijan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interesa i poticanje učenika glazbeno sposobnih za pjevanje u pjevačkom zbor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nje učenika za školske priredbe i javne nastupe izvan škole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uvježba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opisno praćenje učenik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ske priredbe i javni nastupi izvan ško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  </w:t>
            </w:r>
            <w:r>
              <w:rPr>
                <w:b/>
              </w:rPr>
              <w:t>PLANINAR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8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a: Sanda  Riss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iti  potrebe  učenika  za  kretanjem  te  stvoriti  navike  zdravog  načina  življenj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 učenika  za  racionalno  provođenje  slobodnog  vremena, posebno  aktivnim  odmorom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SITELJI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 učenici  8.d razred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e : usmenog izlaganja, demonstracije 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endima prema dogovoru  tijekom 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autobusne  karte  ZET-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leti se  organiziraju  ovisno  o  vremenskim prilikam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KORIŠTENJA REZULTAT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prjeđivanje zdravstvenih navika učenia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CRVENI KRIŽ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učenici od 1. do 4. razred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o: Vesna Makar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canje odgoja za humaniji i zdraviji život;  razvijanje svijesti o humanim vrednotam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canje osnova zdravstvene izobrazbe; razvijanje socijalne svijesti kroz humanitarni rad; poticanje humanih osjećaja i djelovan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ca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kupljanje dobrovoljnih priloga;prodaja bonova izrada plaka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, marker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ovoljstvo učenika i nastavnika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om rada skupine u školi te darivanjem sakupljenih dobrovoljnih priloga u humanitarne svr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PRVA POMO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sedmi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Gabrijela Križić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posobljavanje učenika za pružanje prve pomoći unesrećenim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vijanje svijesti i sposobnosti za pružanje pomoći u nesretnim slučajevima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 i učenic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 u učionici i školskoj dvoran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dvaput tjedno tijekom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oškovi vezani za natjecanj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cjena usvojenosti znanja,vještina kroz praktične zadatk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jecanje iz prve pomoć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26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Naziv aktivnosti: </w:t>
            </w:r>
            <w:r>
              <w:rPr>
                <w:b/>
              </w:rPr>
              <w:t>FOLKLORNA SKUPIN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</w:t>
            </w:r>
          </w:p>
        </w:tc>
      </w:tr>
      <w:tr>
        <w:trPr>
          <w:trHeight w:val="27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mjeravanje djece ka poštivanju i prenošenju narodnih običaja, plesova, pjesme i dječjih narodnih igara; pozitivan odnos prema svome porjeklu; razvijanje osjećaja za melodiju, ritam, takt, te plesne korake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večanostima i priredbama unutar škole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anje koreografije; učenje pjesama; pisanje; postepeno usvajanje koraka dječjih pjesama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izradu narodnih nošnji omogućila je škola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navanje drugih za uspješnost na svečanostima i priredbama</w:t>
            </w:r>
          </w:p>
        </w:tc>
      </w:tr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ŠTENJE REZULTATA VREDNOVANJ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iranje učenika za daljnji rad. Nastupi na priredbama za prvašiće,Dan kruha, Božić i Dan otvorenih učionica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RECITATORSKA GRUP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Dragica Filipović</w:t>
            </w:r>
          </w:p>
        </w:tc>
      </w:tr>
      <w:tr>
        <w:trPr>
          <w:trHeight w:val="2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ladavanje vještine lijepog, izražajnog, preciznog i točnog izgovora riječi, čitanja; oslobađanje straha od javnog nastupa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 na priredbama u školi prigodom određenih datuma (praznika, blagdana)</w:t>
            </w:r>
          </w:p>
        </w:tc>
      </w:tr>
      <w:tr>
        <w:trPr>
          <w:trHeight w:val="2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je; razumijevanje; dramatizacija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, CD-i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enika, učitelja i roditelja</w:t>
            </w:r>
          </w:p>
        </w:tc>
      </w:tr>
      <w:tr>
        <w:trPr>
          <w:trHeight w:val="2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i  na priredbama,za prvašiće,Dane kriha,Dan otvorenih uč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LITERARNA GRUP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Dorotea Božić</w:t>
            </w:r>
          </w:p>
        </w:tc>
      </w:tr>
      <w:tr>
        <w:trPr>
          <w:trHeight w:val="27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stalno pismeno izražavanje u stihu i prozi; osjetljivost na lijepo govorenje i pisanje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u dječjim časopisima, literalnim natječajima; estetsko čitanje radova</w:t>
            </w:r>
          </w:p>
        </w:tc>
      </w:tr>
      <w:tr>
        <w:trPr>
          <w:trHeight w:val="2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nje samostalnih radova; čitanje; slanje radova za dječje časopise; slanje radova na razne natječaje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će se nabavljati u dogovoru s roditeljima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enika, učitelja i roditelja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LIKOVNA GRUP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Mirna Turniški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icati razvijanje vizualno-likovnog jezika; razvijati vještinu potrebnu za likovno oblikovanje i tehnička likovna izražavanja; poticati zajednički rad, kreativnost i likovnu nadarenost kod učenika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im stvaralaštvom pratiti većinu datuma i zanimljivih događaja; sudjelovanje na izložbama; uređivanje panoa škole</w:t>
            </w:r>
          </w:p>
        </w:tc>
      </w:tr>
      <w:tr>
        <w:trPr>
          <w:trHeight w:val="2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nje, slikanje, oblikovanje, modeliranje, dizajniranje; uređenje panoa; sudjelovanje u izradi izložbi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u radu koriste vlastiti likovni pribor; dio sredstava dobivamo u školi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stvo učenika zbog proširivanja likovnih spoznaja i sposobnosti i sudjelovanja u oplemenjivanju unutrašnjeg prostora škole; analiza rada na kraju školske godine</w:t>
            </w:r>
          </w:p>
        </w:tc>
      </w:tr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GOVORNIŠTV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Persida Majcen</w:t>
            </w:r>
          </w:p>
        </w:tc>
      </w:tr>
      <w:tr>
        <w:trPr>
          <w:trHeight w:val="27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vještiti govorne kompetencije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sposobnosti dijaloga; slušanje drugih i izražavanja mišljenja i osjećaja</w:t>
            </w:r>
          </w:p>
        </w:tc>
      </w:tr>
      <w:tr>
        <w:trPr>
          <w:trHeight w:val="2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; dramske igre; rad na rječniku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(35 sati godišnje)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, CD-i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enika</w:t>
            </w:r>
          </w:p>
        </w:tc>
      </w:tr>
      <w:tr>
        <w:trPr>
          <w:trHeight w:val="2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ORIŠTENJA REZULTATA VREDNOVAN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slobodna aktivnost – </w:t>
            </w:r>
            <w:r>
              <w:rPr>
                <w:b/>
              </w:rPr>
              <w:t>MALI MEDIJATOR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4.b, 4.c, 4.d, 4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o: NATALIJA DAMJANOVIĆ, VLATKA MIJIĆ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 koji pokazuju poseban interes mirno rješavanje sukoba; uvođenje atmosfere koja potiče suradnju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iti učenicima nov način komunikacije u kojoj strane u sporu dobrovoljno rješavaju problem uz pomoć neutralne osobe medijatora, a rješenja spora su dalekosežna i zadovoljavaju obje strane sporazuma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kupini,  mentorski oblik  rada, igranjem uloga, vježbom kroz razne aktivnosti: aktivnog slušanja, igranja uloga,  vježbanjem medijacije na praktičnim primjerim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godin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za fotokopirni papir, sitni inventar  (za svaki razred)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utvrđivanje stupnja uspješnosti  rješavanja medijacij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ivirati učenike za daljnji rad i napredovanje; </w:t>
            </w:r>
            <w:r>
              <w:rPr>
                <w:bCs/>
              </w:rPr>
              <w:t>osposobiti učenike za samostalno rješavanje sukoba, za ulogu medijatora u školi; d</w:t>
            </w:r>
            <w:r>
              <w:rPr/>
              <w:t>onošenje osobne odluke o pristupanju Klubu medij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</w:rPr>
              <w:t>MALI CVJEĆAR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  4.c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  Višnja  Ivček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pozitivan odnos prema prirodi, očuvati tradiciju uzgoja cvijeća, ekološki osvješćivati učenik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oj i uređenje cvijeća u školi i oko škole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nici i učiteljica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ina učenika prema osobnom interesu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at tjedno tijekom šk. god  (35 sati 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 ili uz donacije roditel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ovito opisno praćenj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igodnih cvjetnih aranžmana od živoga i suhoga cvijeća; motivirati učenike za brigu oko cvijeća kod kuće i na javnim mjestima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  </w:t>
            </w:r>
            <w:r>
              <w:rPr>
                <w:b/>
              </w:rPr>
              <w:t>DRAMSKA SKUPI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                 4.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o: SANJA VEŽA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azličite dramske aktivnosti i igre, preuzimanjem različitih uloga, uživljavanjem i identifikacijom poticati cjeloviti razvoj djete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u kulturnim manifestacijama škole - svečanostima i priredbam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anje dramskih tekstova, uvježbavanje igrokaza, izrađivanje rekvizita za scenu..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m tjedno po jedam školski sat, po potrebi i češće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o 50 kn za fotokopirni papir, samostalno izrađivanje rekvizita, sitni inventar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i opisno ocjenji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daljnji rad i napredovanje; nastupi na priredbi za svetog Nikolu, Božić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KARITATIVNA GRUP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7.c, 7.d, 7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Verica Knežić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 s učenicima koji žele pomagati drugim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kod učenika altruizam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vjeroučiteljic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školi i posjeti izvan škol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i učenici prikupljuju potrebna sredstv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smena pohval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ivirati učenike za karitativno djelovanje općenito kroz živ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  </w:t>
            </w:r>
            <w:r>
              <w:rPr>
                <w:b/>
                <w:bCs/>
              </w:rPr>
              <w:t>RECITATORSKA DRUŽINA</w:t>
            </w:r>
          </w:p>
        </w:tc>
      </w:tr>
      <w:tr>
        <w:trPr>
          <w:trHeight w:val="2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: 1. a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sastavila: MIRA ŠEREMET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vijati i poticati čitalačke navike i potrebe učenika, poticati scenski nastup; osposobiti učenike za spoznavanje i doživljavanje lirske poezije i proze te razvijati sposobnost slušanja, govorenja, pravilnog naglašavanja, izražavanja i izricanja kritičkog mišljenja 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za sudjelovanje na školskim priredbama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a recitatorske družine i zainteresirani učenici.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pljanje i vježbanje  nakon redovite nastave.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m tjedno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 praćenje rada, zalaganja i postignića učenika uključenih u rad racitatorske družine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zultati vrednovanja učenika te stečena znanja i vještine mogu se primijeniti u  nastavi i daljnjem napredovanju učenika </w:t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LIKOVNA DRUŽI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1. b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a:Jasminka Pizzitola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  AKTIVNOST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osnovne pojmove vezane uz slikarstvo, poticati kulturu odlaska u muzeje i galerije; vizualno razlikovati, imenovati i izražavati se različitim bojama; upoznati i iskušati rad različitim likovnim tehnikama; razvoj kreativnosti, individualnog likovnog izraza; razvijanje interesa za likovno izražavanje i smisla za estetiku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ti se likovno izražavati tj. primjenjivati u svom izrazu likovne elemente i međusobno ih povezivati određenim likovno – estetskim redom; rad s različitim likovnim tehnikama; razvijanje stvaralačke mašte, samostalno percipiranje vizualne stvarnosti te njeno "prevođenje" na likovni jezik, razvoj kritičnosti i samokritičnosti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 učenici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školi ili izvan škole, individualni grupni rad, rad u paru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svaki drugi tjedan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ebi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 praćenje i ocjenjivanje, samovrednovanje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laganje radova u školi, sudjelovanje u likovnim natječajima, uporabna vrijednost; daljnji razvoj učeničkih likovnih sposobnosti, planiranje daljnje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  </w:t>
            </w:r>
            <w:r>
              <w:rPr>
                <w:b/>
                <w:bCs/>
              </w:rPr>
              <w:t>RECITATORSKA DRUŽINA</w:t>
            </w:r>
          </w:p>
        </w:tc>
      </w:tr>
      <w:tr>
        <w:trPr>
          <w:trHeight w:val="3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: 1. c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sastavila: ĐURĐA BAKOVIĆ</w:t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i poticati čitalačke navike i potrebe učenika, poticati scenski nastup; osposobiti učenike za spoznavanje i doživljavanje lirske poezije i proze, te razvijati sposobnost slušanja, govorenja, pravilnog naglašavanja, izražavanja i izricanja kritičkog mišljenja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za sudjelovanje na školskim priredbama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recitatorske družine i zainteresirani učenici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pljanje i vježbanje  nakon redovite nastave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m tjedno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 praćenje rada, zalaganja i postignića učenika uključenih u rad racitatorske družine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i vrednovanja učenika te stečena znanja i vještine mogu se primijeniti u  nastavi i daljnjem napredovan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</w:t>
            </w:r>
            <w:r>
              <w:rPr>
                <w:b/>
                <w:bCs/>
              </w:rPr>
              <w:t>EKOLOŠKA  GRUP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: 1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sastavila: ZDRAVKA HLADKI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iti školska teoretska znanja na konkretnim primjerima iz okoliša, razvijati svijest o potrebi očuvanja i zaštite lokalnog i globalnog okoliša, razvijanje ekološke svijesti i navika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učenika sa pojmovima i predmetima koji se vežu uz ekologiju, povezivanje eko programa iz ostalih školskih predmeta, održavanje čistim okoliša škole, povezivanje teorije i prakse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eko družine i učiteljica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obliku izvannastavne aktivnosti u učionici ili u okolišu škole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an sat tjedno u skladu s školskim rasporedom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klopu nastave i materijalnih troškova škole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vala učenicima koji su se posebno istaknuli, razgovor o naučenom i uočenom, osjećaj unutarnjeg ispunjenja zbog opće dobrobiti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učenju ostalih predmeta i međupredmetnoj povezanosti, razvoj vlastitih stavova o okolini, u novim idejama u proučavanju održivog razvoja te prepoznavanje važnosti takvog razvoja na ljude i prosto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ZVANUČIONIČNA NASTAV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terenska nastava – Šćitarjevo (Andautonia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5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Zrinka Ćavar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vijanje svijesti o očuvanju materijalne i povijesno-kulturne baštine; razvijanje temeljnih znanja i pozitivnih stajališta prema umjetničkom stvaralaštvu; analizirati materijalne i povijesne izvor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vanje antičke kulture, učenje otkrivanjem u izvornoj stvarnosti; njegovati istraživački duh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gledavanje arheoloških ostataka; rad na povijesnim izvorima, radionice; fotografir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vibanj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70 k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rezentacija, mozaika, fresk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zentacija na satu povijesti, prigodni plaka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terenska nastava – Krapina, Trakošć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5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Zrinka Ćavar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otkrivanjem u izvornoj stvarnosti; usvojiti znanja o prapovijesti Hrvatske, objasniti prošlost hrvatskog prostora prije dolaska Hrva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alizirati povijesne izvore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gledavanje lokaliteta, obilazak muzeja; rješavanje radnih listića; fotografir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stopad 2010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o 150 k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laganje radnih skupina - izrada prezentacija, plaka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acija na satu povijes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terenska nastava – Arheološki i Tehnički muzej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5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Zrinka Ćavar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vijanje svijesti o očuvanju materijalne i povijesno-kulturne baštine; razvijanje temeljnih znanja i pozitivnih stajališta prema umjetničkom stvaralaštvu; analizirati povijesne izvore; zgraditi stav o potrebi razgledavanja i čuvanja kulturne bašine kao svjedoka povijes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otkrivanjem u izvornoj stvarnosti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gledavanje arheoloških ostataka; rad na povijesnim izvorima, rješavanje radnih listića; fotografir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udeni 2010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80 k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rezenta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zentacija na satu povijesti, prigodni plaka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 nastava - Istra (Pula, jama Baredi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 razre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ja Komuš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poznati izgled istarskih gardova, upoznati se sa načinom života, običajima, autohtonom hranom i životinjama; razgledati kulturno-povijesne spomeni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upoznavanje antičke kulture i krških reljefnih obl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dnja s agencijom, putovanje i razgledavanje, dogovor s roditeljima, izrada PiP-a za odlazak, plakati, prezentacija, suglasnost roditelja, priprema radnih listića, zaduženja učenika, dogovor s ustanov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kom travnja 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200 -25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lakata, prezentacije i pano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rada panoa, školski list, korištenje viđenog pri obradi nastavnih sadržaja, </w:t>
            </w:r>
            <w:r>
              <w:rPr>
                <w:sz w:val="22"/>
                <w:szCs w:val="22"/>
                <w:lang w:val="en-US" w:eastAsia="en-US"/>
              </w:rPr>
              <w:t xml:space="preserve">prezentacije za roditel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terenska nastava – Gradec i Kapto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6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Vlatka Rendulić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graditi stav o potrebi razgledavanja i čuvanja kulturne bašine kao svjedoka povijest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otkrivanjem u izvornoj stvarnosti; snalaženje u muzejskim zbirkama i oučavanje bitnoga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ilazak Gornjeg Grada i posjet Muzeju Grada Zagreba, promatranje i proučavanj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stopad 2010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jevoz, ulaznica i vodič (oko 50 kn)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laganje radnih skupin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acija unutar razreda, plaka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terenska nastava – Hum i Roč – Aleja glagoljaš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6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Vlatka Rendulić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tvrđivanje znanja s naglaskom na početke hrvatske pismenosti, učenje otkrivanjem u izvornoj stvarnost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nje temeljnih znanja i pozitivnih stajališta prema umjetničkom stvaralaštvu; izgraditi stav o potrebi čuvanja kulturne bašine kao svjedoka povijest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glagoljice, orijentacija u prostoru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ilazak lokaliteta, analiza izvora, fotografiranj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banj 2011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o 250 kn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laganje radnih skupin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acija, izrada panoa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93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šednevna terenska nastava - Zaostrog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. razred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ja Komuša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porediti život ljudi u unutrašnjosti i uz obalu mora, fotografirati, posjet Sokolarskom centru, posjet delti Neretve, posjet Klisu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upoznati učenike sa autocestom A1, usporediti sve tri reljefne cjeline RH kroz koje prolazimo (klima, reljef, tlo), upoznati se sa kompletnom turističkom ponudom i raznim oblicima turizma, prisjetiti se povijesnih zbivanja u zadnjih 500 godina, uočiti prirodne ljepote i život ljudi toga kraj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 (razrednici),učenic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radnja s agencijom, putovanje i razgledavanje, dogovor s roditeljima, izrada PiP-a za odlazak, plakati, prezentacija, suglasnost roditelja, priprema radnih listića, zaduženja učenika, dogovor s ustanovo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ajem svibnja 2011. (4 dana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400 k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lakata, prezentacije i pano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rada panoa, školski list, korištenje viđenog pri obradi nastavnih sadržaja, prezentacije za roditelj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2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aktivnost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 nastava - Plitvička jezera, Slunj, Rastok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. razred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ja Komuša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AKTIVNOST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promicanje važnosti ravnomjernog razvoja cijele Hrvatske, upoznati prirodnu i kulturnu baštinu Gorske Hrvatske, usporediti prirodna i društvena obilježja Gorske Hrvatske s onima u zavičaju, izdvojiti geografske osobitosti i najvrednije kulturne spomenike Gorske Hrvatske, ekološka svijes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AKTIVNOST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poznati oblike krškom reljefa i nastanka prirodnih jezera, vegetacijom planinske klime, značenje nacionalnog parka u turizm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AKTIVNOST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REALIZACIJ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radnja s agencijom, putovanje i razgledavanje, dogovor s roditeljima, izrada PiP-a za odlazak, plakati, prezentacija, suglasnost roditelja, priprema radnih listića, zaduženja učenika, dogovor s ustanovom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REALIZACIJ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četkom listopada 2010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200 k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VREDNOVANJ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lakata, prezentacije i pano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rada panoa, školski list, korištenje viđenog pri obradi nastavnih sadržaja, prezentacije za roditelj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višednevna terenska nastava - Zaostr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zred: 8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Ana Jurković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otkrivanjem u izvornoj stvarnosti, želja za stjecanjem znanja; upoznati prirodnu i kulturnu baštinu Hrvatske; poticati znanstvena razmišljanj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zvijati svijest o očuvanju prirode i okoliša; razvijati svijest o kulturno-povijesnoj baštini Hrvatske, </w:t>
            </w:r>
            <w:r>
              <w:rPr>
                <w:bCs/>
                <w:lang w:val="en-US" w:eastAsia="en-US"/>
              </w:rPr>
              <w:t>usporediti reljefne cjeline RH, prisjetiti se povijesnih zbivanja, uočiti prirodne ljepote i život ljudi kraja kroz koji prolazimo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sanje putopisa, rješavanje radnih listića, fotografiranje, obilazak lokaliteta, prikupljanje i analiza podataka, orijentacij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ak rujna 2010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1500 kn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laganje radnih skupina – prezentacije, plakat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acija (Pwp) na satu geografije te za roditelje, izrada panoa, sudjelovanje u školskom list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sz w:val="22"/>
                <w:szCs w:val="22"/>
                <w:lang w:val="en-US" w:eastAsia="en-US"/>
              </w:rPr>
              <w:t xml:space="preserve">dvodnevna terenska nastava – </w:t>
            </w:r>
            <w:r>
              <w:rPr>
                <w:b/>
                <w:sz w:val="22"/>
                <w:szCs w:val="22"/>
                <w:lang w:val="en-US" w:eastAsia="en-US"/>
              </w:rPr>
              <w:t>Vukovar – Đakovo – Osijek – Kopački ri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Ana Jurković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otkrivanjem u izvornoj stvarnosti, želja za stjecanjem znanja; upoznavanje geografskih osobina Nizinske Hrvatske; upoznati se sa stradanjem Vukovara u Domovinskom ratu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icanje razvijanja svijesti o očuvanju materijalne i duhovne baštine Hrvatske i nacionalnog identiteta; razvijati negativan stav prema ratu kao načinu rješavanja problema; poticati znanstvena razmišljanja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itelji, učenic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sanje putopisa, biografija, rješavanje radnih listića, fotografiranje, obilazak lokaliteta, prikupljanje i analiza podataka, orijentacij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banj 2011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o 450 kn po učeniku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laganje radnih skupina – prezentacije, plakati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acija (Pwp), izrada pan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 (</w:t>
            </w:r>
            <w:r>
              <w:rPr>
                <w:b/>
                <w:i/>
              </w:rPr>
              <w:t>Koko u Parizu, Junaci Pavlove ulic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5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Marina Rezo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đenje učenika u svijet medijske kulture; utvrditi lektiru gledanjem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u javnim ustanovama; stjecanje znanja vezanih za medijsku kultur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e i učenic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i prijevoz i gledanje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 i travan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,00 kn po učeniku za svaku predstav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vijanje sposobnosti scenskoga izražavanja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 budućih aktivnosti za daljnji 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 (</w:t>
            </w:r>
            <w:r>
              <w:rPr>
                <w:b/>
                <w:i/>
              </w:rPr>
              <w:t>Veliki zavodnik, Gulliverova putovanja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6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Davorka Pekišić, Marija Gerovac Đur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đenje učenika u svijet medijske kulture; utvrditi lektiru gledanjem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u javnim ustanovama; stjecanje znanja vezanih za medijsku kultur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e i učenic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i prijevoz i gledanje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i i travanj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,00 kn po učeniku za svaku predstav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posobnosti scenskoga izražavanja (dramatizacije teksta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 budućih aktivnosti za daljnji 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 (</w:t>
            </w:r>
            <w:r>
              <w:rPr>
                <w:b/>
                <w:i/>
              </w:rPr>
              <w:t>Čarobna frula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7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Marina Rezo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đenje učenika u svijet medijske kulture; utvrditi lektiru gledanjem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u javnim ustanovama; stjecanje znanja vezanih za medijsku kultur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i prijevoz i gledanje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,00 kn po učeniku za svaku predstav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posobnosti scenskoga izražavanja (dramatizacije teksta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 budućih aktivnosti za daljnji 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 (</w:t>
            </w:r>
            <w:r>
              <w:rPr>
                <w:b/>
                <w:i/>
              </w:rPr>
              <w:t>Debela , Ana i Mia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Davorka Pekišić, Marija Gerovac Đur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đenje učenika u svijet medijske kulture; utvrditi lektiru gledanjem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u javnim ustanovama; stjecanje znanja vezanih za medijsku kultur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e i učenic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rani prijevoz i gledanje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1. i 2. polugoduš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,00 kn po učeniku za svaku predstav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posobnosti scenskoga izražavanja (dramatizacije teksta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 budućih aktivnosti za daljnji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đenje učenika u svijet medijske kultur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u javnim ustanovama; stjecanje znanja vezanih za medijsku kulturu: glumac, pozornica, lutke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, roditelji učenika, dječje kazalište, autobusni prijevoznik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radnji s dječjim kazalištem, organizirani autobusni prijevoz do kazališ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 kn po učeniku za svaku predstav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posobnosti scenskoga izražavanja (dramatizacije teksta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 budućih aktivnosti za daljnji 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TVORNICI OLOVAKA ZAGRE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različita zanimanja u neposrednom okruženj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obilježja posla u industriji; imenovati pojedina zanimanja u industriji; upoznati pomagala kojima se koriste zaposlenici pojedinih zanimanja; opisati poslove pojedinih zanimanja; osposobljavati učenike za razlikovanje sličnih poslova; razvijati sposobnost usmenog izražavanja; razvijati interes za pojedine poslove; poticati razmišljanje o zaštiti okoliš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, odabrana agen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 i programa terenske nastave; dogovor s roditeljima; odabir agencije; realiza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,00 kn po učeniku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avanjem radnih materijala za učenike, usmenim</w:t>
            </w:r>
          </w:p>
          <w:p>
            <w:pPr>
              <w:pStyle w:val="Normal"/>
              <w:rPr/>
            </w:pPr>
            <w:r>
              <w:rPr/>
              <w:t>provjeravanjem i brojčanim ocjenjivanjem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zultate vrednovanja koristit ćemo kroz nastavne predmete pri obradi odgovarajućih nastavnih sadržaj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AĆENJE GODIŠNJIH DOBA U ZAVIČAJ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čiti obilježja godišnjih doba u zavičaj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znati osnovna obilježja proljeća, ljeta, jeseni i zime u mjestu u kojem živimo; povezati vremenske promjene i njihov utjecaj na biljni i životinjski svijet i rad ljudi (grad/selo); poticati i razvijati pozitivan odnos prema okolišu i prirodnim ljepotama zaviča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i učenici 2. razred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azak zavičaja, promatranje, istraživanje, radionice, plaka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siječanj, ožujak, lipan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rada i zalaganja učenika, analiza i vrednovanj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 vrednovanja koristit ćemo pri obradi odgovarajućih nastavnih sadrža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ZDRAVSTVENIM USTANOVAM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ojiti osnovne higijenske navike; razumjeti povezanost higijenskih navika i zdravlja; odijevati i obuvati čistu odjeću i obuć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zdravstvene ustanove koje najčešće koristimo; imenovati osnovne zdravstvene ustanove; opisati zdravstvene ustanove; objasniti ulogu pojedinih zdravstvenih ustanova; osposobljavati učenike da se znaju služiti pojedinim zdravstvenim ustanovama; razvijati pravilan stav prema zdravstvenim ustanovama i njenim djelatnicim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 te djelatnici zdravstvenih ustanov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ljekarni, ambulanti opće prakse i zubarskoj ambulan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cima za vrednovanje učenikova postignuća; rješavanje ispita znanja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ti učenike za korištenje pojedinih zdravstvenih ustanova, primjenjivati ranije stečena znanja, razvijati pozitivan odnos prema zdravstvenim ustanov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ME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vatiti važnost prometne povezanos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kovati autobusni i željeznički kolodvor, zračnu i brodsku luku; shvatiti važnost prometne povezanosti u zavičaj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, odabrana agen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 i programa terenske nastave; dogovor s roditeljima; odabir agencije; realiza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80,00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avanjem radnih materijala za učenik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e vrednovanja koristit ćemo pri obradi odgovarajućih nastavnih sadrža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SEOSKOM GOSPODARSTV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ti obilježja godišnjih doba u zavičaju; uočiti način života i rada na sel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osnovne razlike života na selu i u gradu; upoznati domaće životinje i brigu o njima; upoznati alate koji se koriste na seoskom domaćinstvu; razvijati pozitivan stav prema životu na selu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, odabrana agencij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azak zavičaja, promatranje, istraživanje, radionice, plaka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anj 2011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100,00 kun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ćenje rada i zalaganja učenika, analiza i vrednovanj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e vrednovanja koristit ćemo pri obradi odgovarajućih nastavnih sadrža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VATROGASNOJ POSTAJ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e: Tomislava Bregović Gidijan, 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se sa zadacima vatrogasne postrojbe i načinima borbe protiv požar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način funkcioniranja vatrogasne postaje; upoznati načine gašenja požara; zapamtiti kako se ponašati u slučaju požara; odgovornim ponašanjem izbjeći neželjene posljedice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2. razreda, pripadnici vatrogasne postaj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obližnju vatrogasnu postaju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 2010.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kun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ćenje rada i zalaganja učenika, analiza i vrednovanje 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e vrednovanja koristit ćemo pri obradi odgovarajućih nastavnih sadrža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96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TOK VUG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olipović, Persida Majcen</w:t>
            </w:r>
          </w:p>
        </w:tc>
      </w:tr>
      <w:tr>
        <w:trPr>
          <w:trHeight w:val="2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ti najbližu vodu tekućicu potok Vuger.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ezati teoriju iz plana i programa sadržaja Prirode i društva sa stvarnom okolinom</w:t>
            </w:r>
          </w:p>
        </w:tc>
      </w:tr>
      <w:tr>
        <w:trPr>
          <w:trHeight w:val="2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tnja uz potok Vuger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2010. ( 1 školski sat)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, samovrednovanje (anketni upitnik )</w:t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korištenje  materijala pri obradi nastavnih sadržaja,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06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MOR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more, biljni i životinjski svijet mora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čiti sva naučena znanja, zajednički život u kolektivu, vježbanje tolerancije, međusobno uvažavanje i razumijevanje različitosti</w:t>
            </w:r>
          </w:p>
        </w:tc>
      </w:tr>
      <w:tr>
        <w:trPr>
          <w:trHeight w:val="2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i suradnja s agencijom; izrada plana  i programa; dogovor s roditeljima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jan 2010. (Škola u prirodi )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00 kn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 )</w:t>
            </w:r>
          </w:p>
        </w:tc>
      </w:tr>
      <w:tr>
        <w:trPr>
          <w:trHeight w:val="2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anoa, školska izložba, videozapis, foto -zapis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09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SNALAZIM SE U PROSTOR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ati snalaženje u prostoru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ati i primjeniti  naučena znanja, odrediti stajalište i obzor, određivati strane svijeta</w:t>
            </w:r>
          </w:p>
        </w:tc>
      </w:tr>
      <w:tr>
        <w:trPr>
          <w:trHeight w:val="2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ati snalaženje u prostoru u neposrednom okolišu škole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2010. (1 školski sat)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rezentacija; rješavanje radnih listića; praktična primjena naučenog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anoa, korištenje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DNEBLJE, VREMENSKA OBILJEŽJA ZAVIČAJNE REGIJ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očiti vremenska obilježja zavičajne regije 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ti, pratiti, bilježiti i razlikovati vremenske pojave u četiri godišnja doba; razvijanje ekološke svijesti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avati, pratiti, bilježiti i razlikovati vremenke pojave, biljni i životinjski svijet u neposrednom okolišu škole, u sva četiri godišnja doba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, prosinac, travanj, lipanj 2010. (4 školska sata)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 )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LAN MJEST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alaziti se u mjestu prema planu 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anučioničnom nastavom učenicima približiti mjesto i okolicu</w:t>
            </w:r>
          </w:p>
        </w:tc>
      </w:tr>
      <w:tr>
        <w:trPr>
          <w:trHeight w:val="2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ezati teoriju iz plana i programa iz programskih sadržaja Prirode i društva sa stvarnom okolinom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0. (1 školski sat)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laženje po planu mjesta; rješavanje radnih listića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IN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ja dječjeg igranog filma, poticati zanimanje za posjet kulturnim ustanovama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i kulture ponaša u javnim ustanovama, razlikovati dječji igrani film od animiranog filma, ispričati filmsku priču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i suradnja s agencijom; izrada plana  i programa; dogovor s roditeljima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eni 2010. ( poludnevni izlet )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45 kn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06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ja kazališne predstave, poticati zanimanje za posjet kazališnim predstavama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i kulture ponaša u kulturnim ustanovama, razlikovati pozornicu od gledališta, istražiti tko sve radi u kazalištu</w:t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i suradnja s agencijom; izrada plana  i programa; dogovor s roditeljima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anj 2011. (poludnevni izlet)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45 kn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06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BICIK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bicikl kao prometno sredstvo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žnja bicikla poligonom</w:t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žbati i primjeniti naučena zn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  2011. (1-2 školska sata)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foto-zapis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06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SADAŠNJOST, PROŠLOST, BUDUĆNO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prošlost zavičaja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muzeju sesvetskoga Prigorja</w:t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muzejom; dogovor s roditeljima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  2011. (1 školski sat)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5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foto-zapis, korištenje  materijala pri obradi nastavnih sadržaja, prezentacije na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0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LEKTIRA U GRADSKOJ KNJIŽNIC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lektirno djelo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iti lektiru kroz radionice u knjižnici</w:t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gradskom knjižnicom; dogovor s roditeljima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   2011. (1 školski sat)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foto-zapis, korištenje  materijala pri obradi nastavnih sadržaja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ZNAČENJE VODE ZA ŽIVOT LJUDI, POKU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jeti važnost vode za život ljudi, biljaka i životinja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različite načine vodoopskrbe,razlikovati čistu od pitke vode</w:t>
            </w:r>
          </w:p>
        </w:tc>
      </w:tr>
      <w:tr>
        <w:trPr>
          <w:trHeight w:val="2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i suradnja s agencijom; izrada plana  i programa; dogovor s roditeljima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  2011. (poludnevni izlet)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70 kn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foto-zapis, korištenje  materijala pri obradi nastavnih sadržaja, prezentacija viđen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7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GOSPODARSTVO I KVALITETA OKOLIŠ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i razumjeti vezu između djelatnosti ljudi i onečišćenja okoliša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ekološke svijesti</w:t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rimjeru potoka Vugera predlagati mjere zaštite okoliša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    2011. (1 školski sat)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foto-zapis, korištenje  materijala pri obradi nastavnih sadržaja, videozapis, prezentacija viđen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84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ZAGREB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povijest grada Zagreba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Gornjem i Donjem gradu</w:t>
            </w:r>
          </w:p>
        </w:tc>
      </w:tr>
      <w:tr>
        <w:trPr>
          <w:trHeight w:val="2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i suradnja s agencijom; izrada plana  i programa; dogovor s roditeljima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banj   2011. ( jednodnevni izlet)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80 kn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s)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anoa,foto-zapis, korištenje  materijala pri obradi nastavnih sadržaja, videozapis, prezentacija viđeno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3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 xml:space="preserve">ŠKOLA U PRIRODI – CRIKVENICA </w:t>
            </w:r>
            <w:r>
              <w:rPr>
                <w:b/>
                <w:sz w:val="22"/>
                <w:szCs w:val="22"/>
              </w:rPr>
              <w:t>(ODMARALIŠTE STOIMENA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znanja putem izvorne stvarnosti i neposrednog promatranja primorskoga kraja Republike Hrvatske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i ponašanja u skupini</w:t>
            </w:r>
          </w:p>
        </w:tc>
      </w:tr>
      <w:tr>
        <w:trPr>
          <w:trHeight w:val="2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četvrtih razreda.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Vladimirom Nazorom; izrada izvedbenog plana  i programa Škole u prirodi; dogovor s roditeljima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jan 2010. 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450 kn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provjera; samovrjednovanje (anketni upitnik)</w:t>
            </w:r>
          </w:p>
        </w:tc>
      </w:tr>
      <w:tr>
        <w:trPr>
          <w:trHeight w:val="2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, pisanje izvješća za školski list Krek i WEB stranic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2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TERENSKA NASTAVA - OBILAZAK BREŽULJKASTOGA KRAJ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znanja putem izvorne stvarnosti i neposrednog promatranja brežuljkastoga kraja Republike Hrvatske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kulturnih navika i ponašanja u skupini</w:t>
            </w:r>
          </w:p>
        </w:tc>
      </w:tr>
      <w:tr>
        <w:trPr>
          <w:trHeight w:val="2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četvrtih razreda.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zirana vožnja autobusom do Planine Gornje; planinarenje na Lipu; dogovor s roditeljima.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topad 2010. 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5 kn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samovrjednovanje (anketni upitnik)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, pisanje izvješća za školski list Krek i WEB stranic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4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AZALIŠT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ja kazališne predstave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ti zanimanje za posjet kazališnim predstavama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četvrtih razreda.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zirana vožnja autobusom do jednog od zagrebačkih kazališta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udeni, ožujak 2010. 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 po jednom odlasku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iz i usmene provjere igrom u skupinama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,  pisanje izvješća za školski list Krek i WEB stranice škole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4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IN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ja dječjeg igranog filma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ti zanimanje za čitanje lektire</w:t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četvrtih razreda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zirana vožnja autobusom do jednog od zagrebačkih kina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ječanj 2011. 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iz i usmene provjere igrom u skupinama.</w:t>
            </w:r>
          </w:p>
        </w:tc>
      </w:tr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,  pisanje izvješća za školski list Krek i WEB stranic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ODLAZAK U ŠUMU I NA TRAVNJAK U OKOLICI  ŠKO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nekoliko najpoznatijih biljaka i životinja šuma i travnjaka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ti biljni i životinjski svijet šuma i travnjaka.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ce četvrtih razreda.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prirodu u okolicu škole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, svibanj 2011.  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latno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z i usmene provjere igrom u skupinama.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fotoherbarija, školska izložba, korištenje  materijala pri obradi nastavnih sadržaja, prezentacije na roditeljskim sastancima,  pisanje izvješća za školski list Krek i WEB stranic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7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JEDNODNEVNI IZLET – SLAV. BROD, ĐAKOV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4.a, b, c, d, 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sastavio: </w:t>
            </w:r>
            <w:r>
              <w:rPr>
                <w:sz w:val="22"/>
                <w:szCs w:val="22"/>
              </w:rPr>
              <w:t>Sanja Veža, Natalija Damjanović, Višnja Ivček, Vlatka Mijić, Nevenka Blažević</w:t>
            </w:r>
          </w:p>
        </w:tc>
      </w:tr>
      <w:tr>
        <w:trPr>
          <w:trHeight w:val="2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znanja putem izvorne stvarnosti i neposrednog promatranja nizinskoga kraja Republike Hrvatske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tradicijsku kulturu nizinskoga kraja i načina života u njemu; stjecanje kulturnih navika i ponašanja u skupini</w:t>
            </w:r>
          </w:p>
        </w:tc>
      </w:tr>
      <w:tr>
        <w:trPr>
          <w:trHeight w:val="2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četvrtih razreda.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agencijom koja ima ugovor sa školom; dogovor s roditeljima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panj 2011. 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50 kn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JEDNOVANJ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provjera; samovrjednovanje (anketni upitnik )</w:t>
            </w:r>
          </w:p>
        </w:tc>
      </w:tr>
      <w:tr>
        <w:trPr>
          <w:trHeight w:val="2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JEDNOVANJ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anoa, školska izložba, korištenje  materijala pri obradi nastavnih sadržaja, prezentacije na roditeljskim sastancima, pisanje izvješća za školski list Krek i WEB stranice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TERENSKA NASTAVA – PRIRODA SE MIJENJ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1.a, 1.b, 1.c, 1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i: Đurđa Baković, Zdravka Hladki, Jasminka Pizzitola, Mira Šeremet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ti promjene u prirodi te glavna obilježja jeseni u mjestu u kojem živ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osnovna obilježja zime u mjestu u kojem živimo; povezati vremenske promjene i njihov utjecaj na biljni i životinjski svijet i rad ljudi (grad/selo); poticati i razvijati pozitivan odnos prema okolišu i prirodnim ljepotama zavičaja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tnja prirodom oko škole, obilazak najbližeg raskrižja, razgovor s prometnim policajcem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2010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rada i zalaganja učenika, analiza i vrednovanj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školska izložba, uređenje školskih pan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NJIŽNIC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1. a, 1.b, 1c, 1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i: Đurđa Baković, Zdravka Hladki, Jasminka Pizitola, Mira Šeremet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ti  i učlaniti se u gradsku knjižnicu  u Sesvetama; naučiti posuđivati, čuvati i vraćati knjige, razgledati izložbu slikovnic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azak gradske knjižnice i obrada bajke; razvijanje kulture ponašanja u knjižnici, poticanje interesa za čitanjem; obilježavanje mjeseca knjige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čarka, učenici, učiteljic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ovor s knjižničarkom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i radov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p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957"/>
      </w:tblGrid>
      <w:tr>
        <w:trPr>
          <w:trHeight w:val="41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  </w:t>
            </w:r>
            <w:r>
              <w:rPr>
                <w:b/>
                <w:bCs/>
              </w:rPr>
              <w:t>TERENSKA NASTAVA- SNALAŽENJE PJEŠAKA U PROMETU</w:t>
            </w:r>
          </w:p>
        </w:tc>
      </w:tr>
      <w:tr>
        <w:trPr>
          <w:trHeight w:val="34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: 1.a, 1.b, 1c, 1.d</w:t>
            </w:r>
          </w:p>
        </w:tc>
      </w:tr>
      <w:tr>
        <w:trPr>
          <w:trHeight w:val="41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sastavile: </w:t>
            </w:r>
            <w:r>
              <w:rPr/>
              <w:t xml:space="preserve"> Đurđa Baković, Zdravka Hladki, Jasminka Pizitola, Mira Šeremet</w:t>
            </w:r>
          </w:p>
        </w:tc>
      </w:tr>
      <w:tr>
        <w:trPr>
          <w:trHeight w:val="4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govorno sudjelovati u prometu kao pješak; osposobiti se za sigurno kretanje prometnicom i prelaženje preko nje</w:t>
            </w:r>
            <w:r>
              <w:rPr/>
              <w:t xml:space="preserve">  </w:t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o prelaženje preko semafora ili pješačkog prijelaza</w:t>
            </w:r>
          </w:p>
        </w:tc>
      </w:tr>
      <w:tr>
        <w:trPr>
          <w:trHeight w:val="4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 i programa terenske nastave</w:t>
            </w:r>
          </w:p>
        </w:tc>
      </w:tr>
      <w:tr>
        <w:trPr>
          <w:trHeight w:val="3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</w:t>
            </w:r>
          </w:p>
        </w:tc>
      </w:tr>
      <w:tr>
        <w:trPr>
          <w:trHeight w:val="3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avanjem radnih materijala za učenike</w:t>
            </w:r>
          </w:p>
        </w:tc>
      </w:tr>
      <w:tr>
        <w:trPr>
          <w:trHeight w:val="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e vrednovanja koristit ćemo kroz nastavne predmete pri obradi odgovarajućih nastavnih sadrž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KAZAL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1.a, 1. b, 1.c, 1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i: Đurđa Baković, Zdravka Hladki, Jasminka Pizzitola, Mira Šeremet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ecepcija kazališne predstave. Poticati zanimanje za posjet kazališnim predstavama.</w:t>
            </w:r>
            <w:r>
              <w:rPr/>
              <w:t xml:space="preserve"> proširivanje i produbljivanje znanja iz područja medijeske kulture – kazališta; razvijanje navike posjeta kazalištu i njegovanje pravila ponašanja u takvim sredinam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tjecanje kulture ponašanja u kazalištu</w:t>
            </w:r>
            <w:r>
              <w:rPr/>
              <w:t>, razlikovanje kazališne predstave od film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, glum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kazališne predstave, gledanje kazališne predstav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, veljač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 likovni i literarni radovi; rezultate vrednovanja koristit ćemo pri obradi odgovarajućih nastavnih sadržaja samovredno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školska izložba, uređenje školskih panoa, prezentacije na rditeljsk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>
          <w:trHeight w:val="2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  </w:t>
            </w:r>
            <w:r>
              <w:rPr>
                <w:b/>
                <w:bCs/>
              </w:rPr>
              <w:t>TERENSKA NASTAVA- ZIMA</w:t>
            </w:r>
          </w:p>
        </w:tc>
      </w:tr>
      <w:tr>
        <w:trPr>
          <w:trHeight w:val="34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red: </w:t>
            </w:r>
            <w:r>
              <w:rPr/>
              <w:t>1.a, 1. b, 1.c, 1.d</w:t>
            </w:r>
          </w:p>
        </w:tc>
      </w:tr>
      <w:tr>
        <w:trPr>
          <w:trHeight w:val="35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sastavila: </w:t>
            </w:r>
            <w:r>
              <w:rPr/>
              <w:t xml:space="preserve"> Đurđa Baković, Zdravka Hladki, Jasminka Pizzitola, Mira Šeremet</w:t>
            </w:r>
          </w:p>
        </w:tc>
      </w:tr>
      <w:tr>
        <w:trPr>
          <w:trHeight w:val="5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bCs/>
              </w:rPr>
              <w:t>očavati promjene u prirodi i njihov utjecaj na život; razlikovati zimu od jeseni</w:t>
            </w:r>
          </w:p>
        </w:tc>
      </w:tr>
      <w:tr>
        <w:trPr>
          <w:trHeight w:val="5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ti drveće, raslinje,tlo, nebo,ponašanje i odjeću prolaznika; raditi snjegovića i igrati se na snijegu</w:t>
            </w:r>
          </w:p>
        </w:tc>
      </w:tr>
      <w:tr>
        <w:trPr>
          <w:trHeight w:val="3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nici, učiteljice </w:t>
            </w:r>
          </w:p>
        </w:tc>
      </w:tr>
      <w:tr>
        <w:trPr>
          <w:trHeight w:val="3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 i programa terenske nastave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</w:t>
            </w:r>
          </w:p>
        </w:tc>
      </w:tr>
      <w:tr>
        <w:trPr>
          <w:trHeight w:val="3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avanjem radnih materijala za učenike</w:t>
            </w:r>
          </w:p>
        </w:tc>
      </w:tr>
      <w:tr>
        <w:trPr>
          <w:trHeight w:val="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e vrednovanja koristit ćemo kroz nastavne predmete pri obradi odgovarajućih nastavnih sadrž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MUZEJU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1.a, 1. b, 1.c, 1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i: Đurđa Baković, Zdravka Hladki, Jasminka Pizzitola, Mira Šeremet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ti i razlikovati kulturne ustanove u zavičaju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ti i razlikovati kulturne ustanove u zavičaju; otkriti osnovnu namjenu muzeja u Muzeju sesvetskoga Prigor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ovor s muzejskim edukatorom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, rješavanje listića, likovi i literarni radovi, usmena i pismena provjera, samovrednova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školska izložba, uređenje školskih panoa, prezentacije na roditeljsk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7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OSJET KINU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1.a, 1.b, 1.c, 1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i: Đurđa Baković, Zdravka Hladki, Jasminka Pizzitola</w:t>
            </w:r>
          </w:p>
        </w:tc>
      </w:tr>
      <w:tr>
        <w:trPr>
          <w:trHeight w:val="2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icati zanimanje za posjet kinu; recepcija animiranog filma; razvijati kulturu ponašanja u kulturnim ustanovama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anje animiranog crtanog filma</w:t>
            </w:r>
          </w:p>
        </w:tc>
      </w:tr>
      <w:tr>
        <w:trPr>
          <w:trHeight w:val="2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a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ovor s djelatnicima kina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 kn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i i literarni radovi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p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229"/>
      </w:tblGrid>
      <w:tr>
        <w:trPr>
          <w:trHeight w:val="2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aktivnosti: </w:t>
            </w:r>
            <w:r>
              <w:rPr>
                <w:b/>
                <w:bCs/>
              </w:rPr>
              <w:t>TERENSKA NASTAVA -  PRIRODA SE BUDI</w:t>
            </w:r>
          </w:p>
        </w:tc>
      </w:tr>
      <w:tr>
        <w:trPr>
          <w:trHeight w:val="34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: 1.a,1.b,1.c,1.d</w:t>
            </w:r>
          </w:p>
        </w:tc>
      </w:tr>
      <w:tr>
        <w:trPr>
          <w:trHeight w:val="21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sastavile: </w:t>
            </w:r>
            <w:r>
              <w:rPr/>
              <w:t xml:space="preserve"> Đurđa Baković, Zdravka Hladki, Jasminka Pizzitola, Mira Šeremet</w:t>
            </w:r>
          </w:p>
        </w:tc>
      </w:tr>
      <w:tr>
        <w:trPr>
          <w:trHeight w:val="7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 AKTIVNOSTI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bCs/>
              </w:rPr>
              <w:t>očiti glavna vremenska obilježja proljeća; kako promjene izazvane promjenom godišnjeg doba utječu na promjene u biljnom i životinjskom svijetu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AKTIVNOSTI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ti drveće, proljetnice, nebo, ponašanje ljudi i životinja, odjeću i obuću prolaznika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AKTIVNOSTI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nici, učiteljice 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REALIZACIJ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</w:t>
            </w:r>
          </w:p>
        </w:tc>
      </w:tr>
      <w:tr>
        <w:trPr>
          <w:trHeight w:val="3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 REALIZACIJ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</w:tr>
      <w:tr>
        <w:trPr>
          <w:trHeight w:val="3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NIK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ČIN VREDNOVANJ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prema zadatcima, prezentacija viđenoga</w:t>
            </w:r>
          </w:p>
        </w:tc>
      </w:tr>
      <w:tr>
        <w:trPr>
          <w:trHeight w:val="4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IŠTENJE REZULTATA VREDNOVANJ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avanje radnih materij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38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JEDNODNEVNI IZLE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1.a, 1.b, 1.c, 1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i: Đurđa Baković, Zdravka Hladki, Jasminka Pizzitola, Mira Šeremet</w:t>
            </w:r>
          </w:p>
        </w:tc>
      </w:tr>
      <w:tr>
        <w:trPr>
          <w:trHeight w:val="2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vanje životinjskog svijeta; njega i briga oko životinja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azak ZOO vrta  i upoznavanje njegovog životinjskog svijeta</w:t>
            </w:r>
          </w:p>
        </w:tc>
      </w:tr>
      <w:tr>
        <w:trPr>
          <w:trHeight w:val="2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, edukator ZOO vrta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ovor s djelatnicima ZOO vrta; putovanje autobusom i razgledavanje užeg zavičaja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anj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70 kn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i listići, plakati, likovni i literarni radovi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na roditeljskom sastanku, školski p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ZBORNA NASTAV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ČITELJ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abrijela Križi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ana Duka Zupanc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da Jagati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rdana Matolek Veseli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cija Arabadži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a Ladan Filipović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ica Kneži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taša Deskar Stojanovski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Perge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ijela Topolove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 Kunc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arbara Altabas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 Selak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haela Raj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2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IZBORNA NASTAVA IZ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7. f, 7. d/e, 8.a,b,c,d,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Gordana Matolek Veselić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znanja i vještina slušanja, čitanja, pisanja i govorenja u radu s učenicima koji pokazuju interes za drugi strani jezik, osoposobiti učenike za vještine komunikacije, strategija učenja, timskoga rada, razvijati interkulturalne i interpersonalne kompetencije učenika</w:t>
            </w:r>
          </w:p>
        </w:tc>
      </w:tr>
      <w:tr>
        <w:trPr>
          <w:trHeight w:val="2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drugoga stranog jezika, razvijanje vještina komuniciranja, timskoga rada, interkulturalnih i interpersonalnih kompetencija učenika</w:t>
            </w:r>
          </w:p>
        </w:tc>
      </w:tr>
      <w:tr>
        <w:trPr>
          <w:trHeight w:val="2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redovite nastave prema planu i programu za drugi strani jezik, u skladu s obrazovnim standardom i suvremenim metodama poučavanja, planiranje u skladu s kompetencijama učenika, primjena metodičko-didaktičkih aktivnosti prilagođenih potrebama učenika</w:t>
            </w:r>
          </w:p>
        </w:tc>
      </w:tr>
      <w:tr>
        <w:trPr>
          <w:trHeight w:val="7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sata tjedno tijekom školske godine (70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a.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, opisno ocjenjivanje znanja, sposobnosti i vještina, samovrednovanje</w:t>
            </w:r>
          </w:p>
        </w:tc>
      </w:tr>
      <w:tr>
        <w:trPr>
          <w:trHeight w:val="2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redovitoj nastavi, u izvanučioničnoj nastavi, u projekti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5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IZBORNA NASTAVA IZ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4.b,c,e,8.e,f,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Vlada Jagatić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znanja i vještina slušanja, čitanja, pisanja i govorenja u radu s učenicima koji pokazuju interes za drugi strani jezik; osoposobiti učenike za vještine komunikacije, strategija učenja, timskoga rada; razvijati interkulturalne i interpersonalne kompetencije učenik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čenje drugoga stranog jezika; razvijanje vještina komuniciranja, timskoga rada, interkulturalnih i interpersonalnih kompetencija učenika</w:t>
            </w:r>
          </w:p>
        </w:tc>
      </w:tr>
      <w:tr>
        <w:trPr>
          <w:trHeight w:val="2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redovite nastave prema planu i programu za drugi strani jezik, u skladu s obrazovnim standardom i suvremenim metodama poučavanja,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sata tjedno tijekom školske godine (70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, opisno ocjenjivanje znanja, sposobnosti i vještina, samovrednovanje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 redovitoj nastavi, u izvanučioničnoj nastavi, u projektima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5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</w:rPr>
              <w:t>IZBORNA NASTAVA IZ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 5.ad, 5.b, 5.c, 5.e, 5.f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a: Lucija Arabadžić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znanja i vještina slušanja, čitanja, pisanja i govorenja u radu s učenicima koji pokazuju interes za drugi strani jezik, osoposobiti učenike za vještine komunikacije, strategija učenja, timskoga rada, razvijati interkulturalne i interpersonalne kompetencije učenik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je drugoga stranog jezika, razvijanje vještina komuniciranja, timskoga rada, interkulturalnih i interpersonalnih kompetencija učenika</w:t>
            </w:r>
          </w:p>
        </w:tc>
      </w:tr>
      <w:tr>
        <w:trPr>
          <w:trHeight w:val="2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redovite nastave prema planu i programu za drugi strani jezik, u skladu s obrazovnim standardom i suvremenim metodama poučavanja,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tijekom školske godine (70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, opisno ocjenjivanje znanja, sposobnosti i vještina, samovrednovanje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redovitoj nastavi, u izvanučioničnoj nastavi, u projekti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 </w:t>
            </w:r>
            <w:r>
              <w:rPr>
                <w:b/>
                <w:lang w:val="en-US" w:eastAsia="en-US"/>
              </w:rPr>
              <w:t>IZBORNA NASTAVA IZ NJEMAČKOGA JEZI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 6.a,  6.b,  6.c, 6.e,7.a,b,c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Martina Ladan Filipović</w:t>
            </w:r>
          </w:p>
        </w:tc>
      </w:tr>
      <w:tr>
        <w:trPr>
          <w:trHeight w:val="2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znanja i vještina slušanja, čitanja, pisanja i govorenja u radu s učenicima koji pokazuju interes za drugi strani jezik, osoposobiti učenike za vještine komunikacije, strategija učenja, timskoga rada, razvijati interkulturalne i interpersonalne kompetencije učenika te ih osposobiti za samostalno učenje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drugoga stranog jezika, razvijanje vještina komuniciranja, timskoga rada, interkulturalnih i interpersonalnih kompetencija učenika te poticanje znatiželje učenika</w:t>
            </w:r>
          </w:p>
        </w:tc>
      </w:tr>
      <w:tr>
        <w:trPr>
          <w:trHeight w:val="2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redovite nastave prema planu i programu za drugi strani jezik, u skladu s obrazovnim standardom i suvremenim metodama poučavanja,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sata tjedno tijekom školske godine (70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ovito praćenje, opisno ocjenjivanje znanja, sposobnosti i vještina, ocjenjivanje, samovrednovanje i zaključivanje ocjena</w:t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redovitoj nastavi, u izvanučioničnoj nastavi, u projektima; izradi plak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531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  </w:t>
            </w:r>
            <w:r>
              <w:rPr>
                <w:b/>
                <w:bCs/>
                <w:lang w:val="en-US" w:eastAsia="en-US"/>
              </w:rPr>
              <w:t>IZBORNA NASTAVA IZ ENGLESKOG  JEZIKA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  4. a i  4.d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la: Gabrijela Križić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  AKTIVNOSTI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vajanje znanja i vještina slušanja, čitanja, pisanja i govorenja u radu s učenicima koji pokazuju interes za drugi strani jezik, osoposobiti učenike za vještine komunikacije, strategija učenja, timskoga rada, razvijati interkulturalne i interpersonalne kompetencije učenika te ih osposobiti za samostalno učenje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  AKTIVNOSTI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je drugoga stranog jezika, razvijanje vještina komuniciranja, timskoga rada, interkulturalnih i interpersonalnih kompetencija učenika te poticanje znatiželje učenika</w:t>
            </w:r>
          </w:p>
        </w:tc>
      </w:tr>
      <w:tr>
        <w:trPr>
          <w:trHeight w:val="28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NOSITELJ  AKTIVNOSTI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učiteljica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  REALIZACI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redovite nastave prema planu i programu za drugi strani jezik, u skladu s obrazovnim standardom i suvremenim metodama poučavanja, planiranje u skladu s kompetencijama učenika, primjena metodičko-didaktičkih aktivnosti prilagođenih potrebama učenika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VRIJEME  REALIZACIJE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sata tjedno tijekom školske godine (70 sati godišnje) prema godišnjem planu i programu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OVNIK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o 150 kn za fotokopirni papir, didaktička pomagala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NAČIN  VREDNOVANJA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ovito praćenje, opisno ocjenjivanje znanja, sposobnosti i vještina, samovrednovanje i zaključivanje ocjena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KORIŠTENJA REZULTATA VREDNOVANJA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 redovitoj nastavi, u izvanučioničnoj nastavi, u projektima; izradi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 7. razred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ltabas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zvijati sposobnosti korištenja suvremenih informatičkih i komunikacijskih tehnologij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icanje ispravnog korištenja računalnih sustava, te poticanje logičkog razmišljanja i zaključivanj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računalnom labaratoriju (učionica informatike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godina 2010./2011. (70 nastavnih sati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i usmeno provjeravanje te praktični rad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anoa, plakata, prezentacija,  korelacija s ostalim nastavnim predme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 8. razred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elak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i temeljna znanja i vještine za samostalno služenje računalom i stvaranje osnova za nadogradnju u daljnjem školovanju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proširivanje znanja, komunikaciju i zabavu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ne nastave u informatičkoj učionic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godina 2010./2011. (70 nastavnih sati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i brojčano vrednovanje postignuća učenika u skladu s rezultatima, ciljevima, zadaćama i sadržajim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ezentacija, web stranica, korelacija s ostalim nastavnim predme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IZBORNA NASTAVA IZ VJERONAUK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1.-8. razred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Verica Knežić, Marija Kunc, Nataša Deskar Stojanovski, č.s. Ksenija Danijela Topolovec, č.s. Damira Marija Perger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sadržaja koji su predviđeni po planu i programu kat. vjeronauk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goj i obrazovanje u katoličkoj vjeri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 i vjeroučiteljic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odički pristup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sata tjedno tijekom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tokopirni papir…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i opisno ocjenjivanje u različitim aspektima praćenj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redovitoj nastavi, u izvanučioničnoj nastavi, u projektima; izradi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ESTETSKO UREĐENJ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svi 6, 7, 8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Ivan Ožetski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ti osjetljivosti za estetski doživljaj i poštivanje vizualnih umjetnosti; primijeniti umijeća i tehnike pokazujući osjetljivost za vizualni, prostorni i taktilni svijet u stjecanju estetskog iskustva; aktivno stvaralački sudjelovati u prostornom uređenju škole i kulturnom životu sre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đivanje školskog interijera (informativni panoi, likovne izložbe, prigodne instalacije, scenografija); eksperimentirati na spontan, imaginativan i dobro strukturiran način, s nizom umjetničkih materijala i tehnik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 pojedinačno, u parovima, u skupinama; korištenje različitih likovnih tehnika i materijal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, tijekom cijele školske godine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kn (tempere, papir, flomasteri, ljepilo, žica, lak boje, papir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kulturnu i javnu djelatnost škole; izložb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ugodnije radno okružje i povećanje motiviranosti učenika, učitelja i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</w:rPr>
              <w:t>PROJEKT: JABU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 2.A, 2.B, 2.C, 2.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astavile: Tomislava Bregović Gidijan,Vesna Makarić, Sanda Riss, Kornelija Danč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kupljena saznanja o jabukama primjenjivati u svakodnevnom život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ijestiti važnost zdravog načina života i prehrane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2. razreda, učenici, roditelj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m seoskog imanja i života na selu, upoznavanjem sorti jabuka, načinom uzgoja jabuka,berbom jabuka u voćnjaku,pravljenjem soka od jabuka, savijače od jabuka, pite od jabuka,jabučnog octa,razgledavanjem tržnic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uke, kore za savijaču, šećer, cimet, ulje, sok od jabuke, jabučni ocat, sadnica jabuke (oko100,00 kn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je, internetski članci, zabilješke iz knjiga, recepti za kolače, sokove, jabučni ocat, likovni radovi, literarni radovi, kuharic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vljanjem izložbe i prezentacijom radova u šk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81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ŠKOLE ZA AFRIKU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5.a, 5.b, 5.c, 5.d, 5.e, 5.f, 7.b, 7.c, 7.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</w:t>
            </w:r>
            <w:r>
              <w:rPr>
                <w:lang w:val="en-US" w:eastAsia="en-US"/>
              </w:rPr>
              <w:t xml:space="preserve"> Barbara Altabas, Martina Ljutić, Lucija Arabadžić, Zdenka Drožđan, Verica Knežić, Antonija Buhiniček, Slavica Barnjak, Zrinka Ćavar, Marina Rezo</w:t>
            </w:r>
          </w:p>
        </w:tc>
      </w:tr>
      <w:tr>
        <w:trPr>
          <w:trHeight w:val="27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promicanje demokracije, međusobne tolerancije i suživota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promicanje međunarodnog prava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promicanje mirnog rješavanja sukoba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učenje naših učenika koliko je obrazovanje važno za njihov život; razvijanje učeničke odgovornosti, solidarnosti i pravednosti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pomoći našim učenicima da cijene ono što imaju – dobre i dostupne škole i učitelje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prikupljanje sredstava za dostojanstveno školovanje djece u Africi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upoznavanje s potrebama i načinom života djece u Africi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>poticati učenike na poštivanje različitosti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ijestiti toleranciju kao sastavni dio školskog okruženja; prihvaćanje razlika; promicanje poticajnog okruženja škole</w:t>
            </w:r>
          </w:p>
        </w:tc>
      </w:tr>
      <w:tr>
        <w:trPr>
          <w:trHeight w:val="2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a; gledanje dokumentarnih filmova o školovanju djece u Africi; izrada plakata; radionice; prodajne izložbe; prikupljanje papirne i plastične ambalaže; prezentacija aktivnosti vezanih za projekt u Narodnom sveučilištu Sesvete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će se nabavljati u dogovoru s roditeljima; dio sredstava dobivamo u školi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enika, učitelja i roditelja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rada panoa, foto-zapis, korištenje  materijala pri obradi nastavnih sadržaja, videozapis, prezentaci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 IMAM STAV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 6.a, 6.b, 6.c, 6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Sveučilište u Torinu, Edukacijsko–rehabilitacijski fakultet, </w:t>
            </w:r>
          </w:p>
          <w:p>
            <w:pPr>
              <w:pStyle w:val="Normal"/>
              <w:rPr/>
            </w:pPr>
            <w:r>
              <w:rPr/>
              <w:t xml:space="preserve">defektolog-socijalni pedagog Mirjana Rišavi, </w:t>
            </w:r>
          </w:p>
          <w:p>
            <w:pPr>
              <w:pStyle w:val="Normal"/>
              <w:rPr/>
            </w:pPr>
            <w:r>
              <w:rPr/>
              <w:t>razrednici šestih razreda: Ana Selak, Silvija Kovačić Čengija, Nataša Deskar Stojanovski i Davorka Pekiš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da prvog eksperimentiranja sa sredstvima ovisnosti; smanjivanje broja mladih koji uzimaju sredstva ovisnos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je namijenjen učenicima i roditeljima učenika šestih razred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 šestih razreda, socijalni pedagog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 razrednika i socijalnog pedagoga za rad na projektu; provedba programa s učenicima kroz 12 lekcije; tri  roditeljska sastanka u svakom razredu; supervizija od strane ERF- tim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rađuje Edukacijsko-rehabilitacijski fakultet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dnovanje provodi Edukacijsko-rehabilitacijski fakultet putem: upitnika za razrednike, lista za praćenj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eđuje Edukacijsko-rehabilitacijski fakul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  </w:t>
            </w:r>
            <w:r>
              <w:rPr>
                <w:b/>
              </w:rPr>
              <w:t>PROJEKT: KLIKNI ZA NENASILJ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:   4.-8. razred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Udruga Ambidekster klub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da prvog eksperimentiranja sa sredstvima ovisnosti; smanjivanje broja mladih koji uzimaju sredstva ovisnosti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je namijenjen učenicima i roditeljima učenika četvrtog do osmog razreda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uga Ambidekster klub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 učenika na temu „ Zaštita  djece od virtualnog zlostavljanja“; edukacija roditelja na temu „ Zaštita  djece od virtualnog zlostavljanja“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školske godine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đuje Udruga Ambidekster klub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dnovanje provodi Udruga Ambidekster klub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ekujemo  da će provedena edukacija djece i roditelja  potaknuti obje skupine korisnika na odgovornije promišljanje problemu virtualnog zlostavljanja i dati im potreban „alat“ za nošenje i borbu s ovim problem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06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VOD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3.d, 3.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ažiti o značenju vode za živi svijet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ti o značenju vode za živi svijet i na temelju toga predlagati mjere zaštite od onečišćenja</w:t>
            </w:r>
          </w:p>
        </w:tc>
      </w:tr>
      <w:tr>
        <w:trPr>
          <w:trHeight w:val="2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rati biljni i životinjski svijet vode tekućice i vode stajaćice; razlikovati more od ostalih voda prema izgledu, okusu, veličini i različitom biljnom i životinjskom svijetu koji ga obogaćuje; proučavanje potoka Vugera u sušnim razdobljima kada se ponaša kao voda stajaćica; istražiti o značenju vode za život ljudi, biljaka i životinja; stražiti koliko dnevno troši vode jedno kućanstvo; izvoditi pokuse o vodi i uočavati ponašanje vode na različitim temperaturama; uočavati utjecaj čovjeka na onečišćenje vode; predlagati mjere zaštite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jan 2010., ožujak i travanj 2011.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će se nabaljati u dogovoru s roditeljima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rezentacija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, foto-zapis, korištenje materijala pri obradi nastavnih sadržaja, videozapis, prezentaci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ŽELIM ŽIVOT ( Zaklada Ana Rukavina 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svi razredi od 1. do 8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Vlada Jagatić I Lana Duka Zupanc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ojim aktivnostima pružiti podršu oboljelim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vođenje humanitarnih aktivnosti sa ciljem prikupljanje dobrovoljnih priloga učenika, učitelja, ostalih djelatnika šole i roditelja 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, ostali djelatnici škole i roditelj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pnja promotivnih materijala Zaklad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ni inventar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mene pohval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iranje  javnosti putem različitih medija o postignućim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1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UTUJEMO KROZ VRIJEM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3.a, 3.b, 3.c, 3.d, 3.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Tanja Resman, Mirna Turniški, Dorotea Božić, Dragica Filipović, Persida Majcen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LJ AKTIVNOST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ti prošlost,sadašnjost i budućnost (pojam desetljeće)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se s prošlošću svoga kraja; usporediti sadašnje običaje s običajima iz prošlosti; predviđati promjene koje će se dogoditi u budućnosti; usvojiti pojam desetljeće na osnovu vlastitoga iskustva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učitelji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alaziti fotografije mjesta u prošlosti; posjet zavičajnom muzeju; saznati što se planira graditi u mjestu; izrada karte desetljeća (Učenici lijepe svoje fotografije za svaku godinu po rođenju. Uz svaku fotografiju pišu nekoliko rečenica koje obilježavaju svaku godinu njihova života.)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ječanj, veljača 2011.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će se nabaljati u dogovoru s roditeljima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 i prezentacija; izrada karte desetljeće; rješavanje radnih listića; likovni i literarni radovi; usmena  i pismena provjera; samovrednovanje (anketni upitnik)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rada panoa, foto-zapis, korištenje  materijala pri obradi nastavnih sadržaja, videozapis, prezentaci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NA NASTAVA  - KESTEN I SVE OKO NJEG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  4.a, 4.b, 4.c, 4.d, 4.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Sanja Veža, Natalija Damjanović, Višnja Ivček,   Vlatka Mijić, Nevenka Blaževi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0" w:leader="none"/>
              </w:tabs>
              <w:rPr/>
            </w:pPr>
            <w:r>
              <w:rPr/>
              <w:t>upoznati kesten kao drvo i njegov plod, naučiti razlikovati divlji od pitomoga kestena, upoznati koristi kestena (berba, jela, kolači, ljekovita svojstva); naučiti porijeklo biljke i njegovu rasprostranjenost u Hrvatskoj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rade u skupinama rješavajući postavljeni problem; sami i uz pomoć učitelja traže izvore informacija kao živjeti u skladu s prirodom i koristiti hranu iz prirode na različite načine; uočavanje i nekih drugih osobina učenika kao što su marljivost, izdržljivost, organizacijske sposobnosti….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čki rad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o 50 kn za izlet na Lipu, fotokopirni papir, pribor i materijal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iza rezultata, izlaganje i prezentacija plakata, listići za samovrednovanje u skupnom radu i vrednovanje rada skupin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rada na nivou škole, kestenijada u šk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NA NASTAVA  - NAŠE ZDRAVLJ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  4.a, 4.b, 4.c, 4.d, 4.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</w:t>
            </w:r>
            <w:r>
              <w:rPr>
                <w:sz w:val="22"/>
                <w:szCs w:val="22"/>
              </w:rPr>
              <w:t>Sanja Veža,Natalija Damjanović,Višnja Ivček,Vlatka Mijić,Nevenka Blažević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znanja o čovjekovom tijelu i zdravlju, učiti na osnovu vlastitih iskustava i iskustvu drugih, stvarati pozitivnu sliku o sebi, uvažavati različitosti, razvijati naviku brige o zdravlju, utjecati na pravilnu prehranu učenika, osvješćivati postojanje droga i alkohola u našoj sredini i poticati pravilan stav prema tome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rade u skupinama rješavajući postavljeni problem; sami i uz pomoć učitelja traže izvore informacija kao poboljšati vlastito zdravlje; uočavanje i nekih drugih osobina učenika kao što su marljivost, izdržljivost, organizacijske sposobnosti….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čki rad u parovima, skupinama i individualno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kn za fotokopirni papir, pribor i materijal za rad u razredu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iza rezultata, izlaganje i prezentacija plakata, listića za  samovrednovanje u skupnom radu i vrednovanje rada skupine 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rati učenike za istraživački način rada i napredovanje; poboljšanje ocjene i uspjeha u redovitoj nastavi, izrada plakata, brošura,  prezentacija uratka na Danu otvorenih uči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 </w:t>
            </w:r>
            <w:r>
              <w:rPr>
                <w:b/>
              </w:rPr>
              <w:t>PROJEKT – Moja obitelj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1.a, 1.b, 1.c, 1.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li: Đurđa Baković, Zdravka Hladki, Jasminka Pizzitola, Mira Šeremet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želju za, istraživačkim i praktičnim radom. Razvijati odgovornost, kreativnost, suradništvo, samopouzdanje, ali i samokritičnost; uključiti članove učenikove obitelji u život škole; povezivanje škole i dom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njavanje obiteljskog leksikona; osmišljavanje obiteljskiog časopisa zajedno sa članovima svoje obitelji; upoznati svoje obiteljsko stablo; interakcija škole i doma; prezentiranje časopisa s članovima obitelji; izvođenje priredbe nastale na temelju priča, pjesmica, igrokaza, glazbenog  i plesnog izričaja iz života učenikovih obitelji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učiteljica, članovi bliže i dalje obitelji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 s učenicima i roditeljima, zajedničke radionice; članovi obitelji gosti u razredu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n za papir, fotografije, potrošni materijal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vlastita rada, časopis, priredba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obiteljskih časopisa, literarni i likovni radovi, izvođenje igrokaza, pjesmica i priča iz obitelji, priredba za Dan otvorenih učionica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 – DJECA – PRIJATELJI U PROME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svi 1.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astavio: MUP- INFORMATIVNI CENTAR ZA PREVENCIJU 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odgovornost i pravila ponašanja djece u prometu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je namijenjen učenicima prvih razred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prvih razreda i uč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e koje su održali policijski službenic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2010.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platni promidžbeni materijal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učenje za život'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t u prometu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 – MAH 1 (Mogu ako hoću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svi 4.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MUP – INFORMATIVNI CENTAR ZA PREVENCIJU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odgovorno ponašanje te rana prevencija mladih od  sredstava ovisnosti – alkohola i drog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je namijenjen učenicima četvrtih razred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četvrtih razreda i učenici,polisijski službenici, pedegog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avanje koje održavaju policijski službenic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platni promidžbeni materijal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učenje za život'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cija ovisnosti kroz samozaštitno ponašanj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aktivnosti: </w:t>
            </w:r>
            <w:r>
              <w:rPr>
                <w:b/>
              </w:rPr>
              <w:t>PROJEKT – MAH 2 (Mogu ako hoću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 svi 6.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astavio: MUP - INFORMATIVNI CENTAR ZA PREVENCIJU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vijati ulogu roditelja pri prevenciji ovisnosti djece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je namijenjen roditeljima učenika šestih razred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itelji učenika,razrednici,policijski službenici,pedagog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e koje održavaju policijski službenici na zajedničkim roditeljskim sastancima u školam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platni promidžbeni materijali 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učenje za život'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o roditeljstv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A KNJIŽ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ŠKOLSKA KNJIŽNIC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SVI NIŽI I VIŠI RAZREDI – 44 razred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školski knjižničari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-IV razredi – razvijanje čitalačke pismenos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-VIII razredi – razvijanje informacijske pismenos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-IV razredi – poticanje čitanja iz različitih izvora kao temelje obrazovanja, poticanje i razvijanje govornog i pisanog izražavan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-VIII razredi – razvijanje informacijske pismenosti (pronalaženje, selektiranje, vrjednovanje i primjena informacija), potaknuti procese učenja u učenju kao preduvjete cjeloživotnog učenj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školski knjižničari, učitelji, stručna služba, ravnateljic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oz redovnu i izbornu nastavu te izvannastavne aktivnosti i terenska nastav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olske godine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rošni materijal po potreb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lakata i prezentacija; likovni i literarni radovi; promocije, književni susret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rada panoa, školska izložba, korištenje materijala pri obradi nastavnog sadržaja, prezentacije po potreb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MLADI KNJIŽNIČAR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7. razred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Severina Dlesk Vučić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uditi ljubav prema knjizi i strast za čitanjem, informacijska pismenost učenika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icanje pozitivnog mišljenja i stavova o čitanju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 i knjižničar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školskoj knjižnici i u narodnoj knjižnici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olske godin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 kn (potrošni materijal)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ovrednovanje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 svrhu poboljšanja nastave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ziv aktivnosti: </w:t>
            </w:r>
            <w:r>
              <w:rPr>
                <w:b/>
                <w:lang w:val="en-US" w:eastAsia="en-US"/>
              </w:rPr>
              <w:t>NOVINARSKA GRUP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red: 6. i 8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 sastavio: Jadranka Jelinić Blagec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ježbati se u stvaranju koncepcije šk. lista-časopisa-godišnjak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JENA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ktivno pretraživanje i preoblikovanje informacija – istraživačko novinarstvo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ITELJ 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akcija šk. lista, razredni dopisnici, voditeljic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 u redakciji, terenski rad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RIJEME 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tjedno tijekom školske godine, terenski rad i rad u redakciji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rošni materijal 50 kn + troškovi tiskanja šk. list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ovrjednovanje te grupno vrjednovanje i redakcijski izbor članaka za šk. list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ČIN KORIŠTENJA REZULTATA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cija šk. lista te gradski i županijski LID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svete, 9. rujna 2010. go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: 003-05/10-01/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 251-459-10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sjednica Školskog odbora                          Ravnatelj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latka Zubak                                                Marina Sabolović,prof.</w:t>
      </w:r>
    </w:p>
    <w:p>
      <w:pPr>
        <w:pStyle w:val="Normal"/>
        <w:rPr/>
      </w:pPr>
      <w:r>
        <w:rPr>
          <w:sz w:val="32"/>
          <w:szCs w:val="32"/>
        </w:rPr>
        <w:t>_______________________                         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>Školska godina  2010./2011.</w:t>
      <w:tab/>
      <w:t xml:space="preserve">- </w:t>
    </w:r>
    <w:r>
      <w:rPr>
        <w:lang w:val="hr-HR"/>
      </w:rPr>
      <w:fldChar w:fldCharType="begin"/>
    </w:r>
    <w:r>
      <w:rPr>
        <w:lang w:val="hr-HR"/>
      </w:rPr>
      <w:instrText xml:space="preserve"> PAGE </w:instrText>
    </w:r>
    <w:r>
      <w:rPr>
        <w:lang w:val="hr-HR"/>
      </w:rPr>
      <w:fldChar w:fldCharType="separate"/>
    </w:r>
    <w:r>
      <w:rPr>
        <w:lang w:val="hr-HR"/>
      </w:rPr>
      <w:t>70</w:t>
    </w:r>
    <w:r>
      <w:rPr>
        <w:lang w:val="hr-HR"/>
      </w:rPr>
      <w:fldChar w:fldCharType="end"/>
    </w:r>
    <w:r>
      <w:rPr>
        <w:lang w:val="hr-H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Školski kurikulum                                                                             Osnovna škola L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Yshortcuts1">
    <w:name w:val="yshortcuts1"/>
    <w:basedOn w:val="Zadanifontodlomka"/>
    <w:qFormat/>
    <w:rPr>
      <w:color w:val="366388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3:00Z</dcterms:created>
  <dc:creator> </dc:creator>
  <dc:description/>
  <cp:keywords/>
  <dc:language>en-US</dc:language>
  <cp:lastModifiedBy> </cp:lastModifiedBy>
  <cp:lastPrinted>2010-09-09T11:51:00Z</cp:lastPrinted>
  <dcterms:modified xsi:type="dcterms:W3CDTF">2010-09-13T08:29:00Z</dcterms:modified>
  <cp:revision>50</cp:revision>
  <dc:subject/>
  <dc:title/>
</cp:coreProperties>
</file>